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молин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дел образования Бурабай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Методические рекомендации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по организаци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учебно-воспитательного процесс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в начальной школ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Г. Щучинск 2013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В данном сборнике изложены нормативно-правовые документы по организации учебного процесса в начальной школе, а также рекомендации по обучению учащихся в разрезе каждого предмет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Рекомендации адресованы учителям начальных классов, методистам, руководителям организаций образования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Разработали: Марандина Е.Ю.,  методист отдела образования бурабайского района , Мишина Г. В. учитель начальных классов СШ № 5, Вайман Г. Н. учитель начальных классов СШ № 2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тверждено на районном заседании методического объединения учителей начальных классов.</w:t>
      </w:r>
      <w:r>
        <w:rPr/>
        <w:t xml:space="preserve"> </w:t>
      </w:r>
      <w:r>
        <w:rPr>
          <w:sz w:val="28"/>
          <w:szCs w:val="28"/>
        </w:rPr>
        <w:t>Протокол № 1 от   «21» августа 2013 г.</w:t>
      </w:r>
      <w:r>
        <w:rPr/>
        <w:t xml:space="preserve">         </w:t>
      </w:r>
    </w:p>
    <w:p>
      <w:pPr>
        <w:pStyle w:val="Normal"/>
        <w:spacing w:lineRule="auto" w:line="360"/>
        <w:ind w:firstLine="60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разование обеспечивается во взаимосвязанных процессах обучения и воспитания в начальных классах общеобразовательной школы как самостоятельной учебно-воспитательной организации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начального этапа обуч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ладшими школьниками элементарных общеобразовательных знаний, обеспечивающих развитие у них познавательных способностей и умений в освоении образовательных программ основной школ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формирование основных навыков учеб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ение к отечественной и мировой культуре с учетом национального менталитета, культурно-исторических особенностей и традиций своей стра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е задачи  обучения и воспитания  учащих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творческой активности, социально ответственной, высоконравственной, конкурентно способной лич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Формирование целостного мировоззрения, устойчивых социально-одобряемых ценностных ориентаций, повышение мотивации учащихся к получению качественного образования, функциональной грамот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    Воспитание уважения к правам и свободам человека, государственным символам, языку, традициям и культуре народов Казахстана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НОРМАТИВНО-ПРАВОВЫЕ ДОКУМЕН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ОРГАНИЗАЦИИ УЧЕБНОГО ПРОЦЕ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ЧАЛЬНОЙ ШКОЛ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.1</w:t>
      </w:r>
      <w:r>
        <w:rPr>
          <w:b/>
          <w:bCs/>
          <w:sz w:val="28"/>
          <w:szCs w:val="28"/>
        </w:rPr>
        <w:t xml:space="preserve"> Санитарно-эпидемиологические 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словиям учебно-воспит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чальной школ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иказ Министра здравоохранения Республики Казахстан от 30 декабря 2011 года № 168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бщеобразовательной организации количество часов в неделю не должно превышать нормативной нагрузки. Часы факультативных, групповых, индивидуальных занятий должны входить в объем предельно допустимой нагрузки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дель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нятия по выбору и факультативные занятия проводятся с учетом склонностей и желания детей, проводятся по основному расписанию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Style w:val="S0"/>
        </w:rPr>
        <w:t xml:space="preserve">Продолжительность урока в общеобразовательной организации не должна превышать 45 минут. В первых классах применяют «ступенчатый» режим учебных занятий с постепенным наращиванием учебной нагрузки. В сентябре планируют три урока по 35 минут; со второй четверти 4 урока по 35 минут каждый; со второго полугодия уроки по 45 минут. </w:t>
      </w:r>
      <w:r>
        <w:rPr>
          <w:rStyle w:val="S0"/>
          <w:b/>
        </w:rPr>
        <w:t>Спаренные уроки не допускаются</w:t>
      </w:r>
      <w:r>
        <w:rPr>
          <w:rStyle w:val="S0"/>
        </w:rPr>
        <w:t>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rStyle w:val="S0"/>
        </w:rPr>
        <w:t>Для учащихся первых классов в течение года должны быть дополнительные недельные канику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0"/>
          <w:color w:val="000000"/>
        </w:rPr>
      </w:pPr>
      <w:r>
        <w:rPr>
          <w:sz w:val="28"/>
          <w:szCs w:val="28"/>
        </w:rPr>
        <w:t xml:space="preserve">4. </w:t>
      </w:r>
      <w:r>
        <w:rPr>
          <w:rStyle w:val="S0"/>
        </w:rPr>
        <w:t>Независимо от продолжительности учебной недели основная (инвариантная) учебная нагрузка учащихся составляет не более пяти уроков в начальной школ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Style w:val="S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 С целью профилактики утомляемости, нарушения осанки, зрения учащихся на всех уроках должны проводиться физкультминутки и гимнастика для глаз (в 1 классах – 2-3 физкультминутки, во 2-4 классах – 1-2 физкультминут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ля сохранения оптимального уровня работоспособности в течение недели учащиеся должны иметь облегченный учебный день в середине недели (сре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rStyle w:val="S0"/>
        </w:rPr>
        <w:t>Со второго класса допускается применять в обучении компьютерные технолог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работы на компьютере на уроках письма во втором классе должна быть не более 20 минут, в третьем классе - не более 26 минут; на уроках математики во втором классе - не более 15 минут, в третьем - не более 20 минут. На уроках чтения использование звуковых технических средств допустимо только в качестве наглядных звуковых пособ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При использовании аудиовизуальных технических средств обучения, длительность их непрерывного применения в учебном процессе, устанавливается в зависимости от класса и применяемого типа технического средства. 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Проходы и расстояния между оборудованием в основных учебных помещениях предусматриваютс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между передними столами и демонстрационным столом </w:t>
      </w:r>
      <w:r>
        <w:rPr>
          <w:rStyle w:val="S0"/>
          <w:shd w:fill="FFFFFF" w:val="clear"/>
        </w:rPr>
        <w:t>–</w:t>
      </w:r>
      <w:r>
        <w:rPr>
          <w:sz w:val="28"/>
          <w:szCs w:val="28"/>
        </w:rPr>
        <w:t xml:space="preserve"> не менее 60 см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от передней стены с классной доской до передних столов всех рядов при трехрядной расстановке </w:t>
      </w:r>
      <w:r>
        <w:rPr>
          <w:rStyle w:val="S0"/>
          <w:shd w:fill="FFFFFF" w:val="clear"/>
        </w:rPr>
        <w:t>–</w:t>
      </w:r>
      <w:r>
        <w:rPr>
          <w:sz w:val="28"/>
          <w:szCs w:val="28"/>
        </w:rPr>
        <w:t xml:space="preserve"> не менее 250 см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между столами в ряду </w:t>
      </w:r>
      <w:r>
        <w:rPr>
          <w:rStyle w:val="S0"/>
          <w:shd w:fill="FFFFFF" w:val="clear"/>
        </w:rPr>
        <w:t>–</w:t>
      </w:r>
      <w:r>
        <w:rPr>
          <w:sz w:val="28"/>
          <w:szCs w:val="28"/>
        </w:rPr>
        <w:t xml:space="preserve"> не менее 50 см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Наибольшая удаленность последнего места учащегося от классной доски в учебном помещении 860 см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6) Высота нижнего края классной доски над полом (в рабочем положении) для всех классов 80 </w:t>
      </w:r>
      <w:r>
        <w:rPr>
          <w:rStyle w:val="S0"/>
          <w:shd w:fill="FFFFFF" w:val="clear"/>
        </w:rPr>
        <w:t xml:space="preserve">– </w:t>
      </w:r>
      <w:r>
        <w:rPr>
          <w:color w:val="000000"/>
          <w:sz w:val="28"/>
          <w:szCs w:val="28"/>
        </w:rPr>
        <w:t>90 см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Style w:val="S0"/>
        </w:rPr>
        <w:t xml:space="preserve">7) в учебных мастерских </w:t>
      </w:r>
      <w:r>
        <w:rPr>
          <w:sz w:val="28"/>
          <w:szCs w:val="28"/>
        </w:rPr>
        <w:t>между рядами станков (верстаков) 130 см,</w:t>
      </w:r>
      <w:r>
        <w:rPr>
          <w:spacing w:val="2"/>
          <w:sz w:val="28"/>
          <w:szCs w:val="28"/>
        </w:rPr>
        <w:t xml:space="preserve"> для детей с нарушениями опорно-двигательного аппарата </w:t>
      </w:r>
      <w:r>
        <w:rPr>
          <w:spacing w:val="3"/>
          <w:sz w:val="28"/>
          <w:szCs w:val="28"/>
        </w:rPr>
        <w:t>до 170 см;</w:t>
      </w:r>
      <w:r>
        <w:rPr>
          <w:sz w:val="28"/>
          <w:szCs w:val="28"/>
        </w:rPr>
        <w:t xml:space="preserve"> между станками (верстаками) в рядах не менее 80 см, </w:t>
      </w:r>
      <w:r>
        <w:rPr>
          <w:spacing w:val="1"/>
          <w:sz w:val="28"/>
          <w:szCs w:val="28"/>
        </w:rPr>
        <w:t xml:space="preserve">от станков до </w:t>
      </w:r>
      <w:r>
        <w:rPr>
          <w:spacing w:val="2"/>
          <w:sz w:val="28"/>
          <w:szCs w:val="28"/>
        </w:rPr>
        <w:t>стен не менее 50 см</w:t>
      </w:r>
      <w:r>
        <w:rPr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8"/>
          <w:szCs w:val="28"/>
        </w:rPr>
        <w:t xml:space="preserve">8) </w:t>
      </w:r>
      <w:r>
        <w:rPr>
          <w:sz w:val="28"/>
          <w:szCs w:val="28"/>
        </w:rPr>
        <w:t>ножные машины в швейной мас</w:t>
        <w:softHyphen/>
        <w:t xml:space="preserve">терской устанавливают вдоль окон в один ряд, при этом свет на </w:t>
      </w:r>
      <w:r>
        <w:rPr>
          <w:bCs/>
          <w:sz w:val="28"/>
          <w:szCs w:val="28"/>
        </w:rPr>
        <w:t xml:space="preserve">лапку </w:t>
      </w:r>
      <w:r>
        <w:rPr>
          <w:sz w:val="28"/>
          <w:szCs w:val="28"/>
        </w:rPr>
        <w:t xml:space="preserve">машины должен падать сл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ительность просмотра (в минута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97"/>
        <w:gridCol w:w="2693"/>
        <w:gridCol w:w="2678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ласс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иафильмов,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иапози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инофильмов, ИК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лепередач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роков с применением технических средств обучения (ИКТ) в течение недели не должно превышать для учащихся младших классов 3-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1"/>
          <w:sz w:val="28"/>
          <w:szCs w:val="28"/>
        </w:rPr>
        <w:t>Таблица ранжирования предметов по трудности</w:t>
      </w:r>
    </w:p>
    <w:p>
      <w:pPr>
        <w:pStyle w:val="Normal"/>
        <w:rPr/>
      </w:pPr>
      <w:r>
        <w:rPr/>
        <w:t xml:space="preserve"> </w:t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520"/>
        <w:gridCol w:w="840"/>
      </w:tblGrid>
      <w:tr>
        <w:trPr>
          <w:trHeight w:val="610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1"/>
                <w:b w:val="false"/>
                <w:sz w:val="28"/>
                <w:szCs w:val="28"/>
              </w:rPr>
              <w:t> №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3" w:righ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 русский язык (с казахским языком обучения)</w:t>
            </w:r>
          </w:p>
          <w:p>
            <w:pPr>
              <w:pStyle w:val="Normal"/>
              <w:ind w:left="2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 (с русским языком обучения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, изучение предметов на иностранном язык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хский язык, литература (с казахским языком обучения)</w:t>
            </w:r>
          </w:p>
          <w:p>
            <w:pPr>
              <w:pStyle w:val="Normal"/>
              <w:ind w:left="2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 литература (с русским языком обучения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3" w:right="180" w:hanging="0"/>
              <w:rPr/>
            </w:pPr>
            <w:r>
              <w:rPr>
                <w:sz w:val="28"/>
                <w:szCs w:val="28"/>
              </w:rPr>
              <w:t xml:space="preserve">Познание мира, </w:t>
            </w:r>
            <w:r>
              <w:rPr>
                <w:sz w:val="28"/>
                <w:szCs w:val="28"/>
                <w:shd w:fill="FFFFFF" w:val="clear"/>
              </w:rPr>
              <w:t>самопознание, основы безопасности жизни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 технология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При составлении расписания уроков необходимо чередовать в течение дня и недели для младших школьников основные предметы с уроками музыки, изобразительного искусства, трудового обучения, физ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Домашние задания даются учащимся с учетом возможности их выполнения в следующих пределах: в первом классе (со второго полугодия) - до одного часа, во втором - до 1,5 часов, в 3 – 4 классах - до двух часов. При этом учитываются индивидуальные психофизиологические особенности детей. Для обеспечения полноценного отдыха в воскресный день недопустимо давать домашние задания на понед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Итоговые контрольные работы проводятся после изучения наиболее значительных тем программы. В один рабочий день следует давать в классе только одну письменную контрольную. Не рекомендуется проводить контрольные работы в первый день четверти, в первый день после праздника, в понедельник и в суббо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2. Ведение дневников в начальной шк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невник является школьным документом учащегося. Существуют определенные требования к его ведению. Обязательное наличие дневников требуется со 2-го класса. Но в некоторых случаях (с учетом, форсированности у школьников навыков чтения и письма) по решению педсовета и родительского собрания допускается ведение дневников с 1 класса (2 полугодие)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заполнением дневников следует начинать со 2 класс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и выполняются аккуратно, разборчиво, грамотно, чернилами синего цве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уется заполнение всех имеющихся разделов (пунктов) данного дневника (начиная с титульного листа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писании уроков, звонков, названий предметов, фамилий преподавателей заполняются под руководством учител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я месяца следует писать с маленькой буквы, а предметов - с заглавной, в соответствии с программой. Допускается сокращенная запись (Рус.гр., Каз.яз., Матем., Рус.яз., Лит.чт., Позн.м., Физ~ра, ИЗО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домашнего задания производится в отведенной графе. Обычно оно записывается на следующий урок. Следует записывать номер упражнения, страницу, особые примечания (наизусть, пересказ) образец; с. 132, упр. 453 с. 154-155 (пересказ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 графе «оценка» и «роспись» учителем выставляются оценки </w:t>
      </w:r>
      <w:r>
        <w:rPr>
          <w:b/>
          <w:bCs/>
          <w:i/>
          <w:iCs/>
          <w:sz w:val="28"/>
          <w:szCs w:val="28"/>
        </w:rPr>
        <w:t>(чернилами красного цвета)</w:t>
      </w:r>
      <w:r>
        <w:rPr>
          <w:sz w:val="28"/>
          <w:szCs w:val="28"/>
        </w:rPr>
        <w:t xml:space="preserve"> в соответствии с оценкой в журнале. При выставлении оценок за различные виды проверочных работ допускаются дополнительные записи рядом с оценкой: диктант (Д.), контрольная работа (К.р.) и т.д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в начальной школе практикуется применение поощрительных, похвальных, назидательных  и прочих записей: </w:t>
      </w:r>
      <w:r>
        <w:rPr>
          <w:i/>
          <w:iCs/>
          <w:sz w:val="28"/>
          <w:szCs w:val="28"/>
        </w:rPr>
        <w:t xml:space="preserve">«Молодец!», «Умница!», «Надо постараться!» </w:t>
      </w:r>
      <w:r>
        <w:rPr>
          <w:b/>
          <w:bCs/>
          <w:i/>
          <w:iCs/>
          <w:sz w:val="28"/>
          <w:szCs w:val="28"/>
        </w:rPr>
        <w:t xml:space="preserve">(чернилами синего цвета); </w:t>
      </w:r>
      <w:r>
        <w:rPr>
          <w:sz w:val="28"/>
          <w:szCs w:val="28"/>
        </w:rPr>
        <w:t>в современных дневниках отводится специальная графа для замечаний учащихся, сообщений для родителей и проче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лассный руководитель еженедельно проверяет ведение дневников, следит за накопляемостью оценок. Многие учителя выставляют оценки за ведение дневника учащимся, что, несомненно, является стимулом для повышения учебной культур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еженедельно контролируют ведение дневника учащегося, в конце недели ставят подпись (после подписи классного руководител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четверти выставляются оценки итогового учета знаний (четвертные оценки) с подписью учителя и роди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проводит контроль соблюдения правил ведения дневников учащимися и работы классного руководителя по осуществлению связи с родителями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РГАНИЗАЦИЯ УЧЕБНО-ВОСПИТАТЕ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А НА УРОКАХ РУССКОГО ЯЗЫ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сновная цель обучения русскому языку в начальных классах - формирование умения пользоваться родным языком: в различных ситуациях обще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чальное языковое образование должно способствовать становлению личности социально активной, разносторонне развитой, самостоятельно мыслящей, владеющей всеми видами речевой деятельности - говорением, слушанием, письмом, чтением, формируемыми в основном на связных текстах. Начальный курс русского языка носит пропедевтический, а также практический характе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ъем учебной нагрузки по предметам составляет по 136 часов во втором, третьем и четвертом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Порядок ведения тетрадей по русскому язы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ся следует иметь 4 отдельные тетради по русскому язы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рабочие тетради;</w:t>
      </w:r>
    </w:p>
    <w:p>
      <w:pPr>
        <w:pStyle w:val="Normal"/>
        <w:jc w:val="both"/>
        <w:rPr/>
      </w:pPr>
      <w:r>
        <w:rPr>
          <w:sz w:val="28"/>
          <w:szCs w:val="28"/>
        </w:rPr>
        <w:t>- 1 тетрадь для контрольных работ (диктанты, контрольное списывание).</w:t>
      </w:r>
    </w:p>
    <w:p>
      <w:pPr>
        <w:pStyle w:val="Normal"/>
        <w:jc w:val="both"/>
        <w:rPr/>
      </w:pPr>
      <w:r>
        <w:rPr>
          <w:sz w:val="28"/>
          <w:szCs w:val="28"/>
        </w:rPr>
        <w:t>- 1 тетрадь для творческих работ (изложения, сочин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писи в тетрадях следует оформлять каллиграфическим аккуратным подчер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шариковой ручкой с чернилами фиолетового (синего) ц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одчёркивания выполняются простым карандаш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тради учащихся 1-го и во 2-го классов подписываются учителем, а 3 – 4 классов подписываются учащимися под руководством учителя по образцу: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традь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для (контрольных, творческих)  работ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русскому языку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ученика (ученицы) 4 класса «Б»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едней школы № 17(Михайловской средней  школ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Щучинс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а Алексе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лог «по» пишется на одной строке с названием предм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класса пишется арабскими цифр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 следует писать в форме родительного падежа. Сначала пишут фамилию, а затем полное им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боту над ошибками</w:t>
      </w:r>
      <w:r>
        <w:rPr>
          <w:sz w:val="28"/>
          <w:szCs w:val="28"/>
        </w:rPr>
        <w:t xml:space="preserve"> выполнять в рабочих тетрадях. Работа над ошибками должна представлять собой целостную систему, результативность которой прослеживается в повышении качества об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чение I и 2 классов дети работают в тетрадях, разлинованных в две линейки. Для 3-го (со II четверти) и 4 классов рекомендована тетрадь в одну линейку. В I четверти 3 класса вводится пробная тетрадь в одну линейку, куда переносится работа по чистописанию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2.2. Оформление письменных работ по русскому я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ая страница начинается с самой верхней строки, дописывается до конца страницы, включая последнюю строк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лева при оформлении каждой строки отступаются от края не более 0,5 с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права строки допускается не обоснованное наличие пустых  мест на строке.</w:t>
      </w:r>
    </w:p>
    <w:p>
      <w:pPr>
        <w:pStyle w:val="Normal"/>
        <w:jc w:val="both"/>
        <w:rPr/>
      </w:pPr>
      <w:r>
        <w:rPr>
          <w:sz w:val="28"/>
          <w:szCs w:val="28"/>
        </w:rPr>
        <w:t>- Запись даты  написание работы ведётся по центру рабочей стро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первом классе в период обучения грамоте запись даты ведётся учителем или учащимися в виде числа и начальной буквы названия месяца: </w:t>
      </w:r>
      <w:r>
        <w:rPr>
          <w:b/>
          <w:bCs/>
          <w:i/>
          <w:iCs/>
          <w:sz w:val="28"/>
          <w:szCs w:val="28"/>
        </w:rPr>
        <w:t>1 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торого полугодия 1 класса, а также во 2 классе и первом полугодии 3 класса время выполнения работы обозначается так: (число арабской цифрой, а название месяца – прописью), пишется по центру: </w:t>
      </w:r>
      <w:r>
        <w:rPr>
          <w:b/>
          <w:bCs/>
          <w:i/>
          <w:iCs/>
          <w:sz w:val="28"/>
          <w:szCs w:val="28"/>
        </w:rPr>
        <w:t>(1 декабр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торого полугодия 3 класса и в 4 классе число и название месяца пишется прописью: </w:t>
      </w: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Первое декабря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записи даты и вида работы ставится 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ь названия работы проводится на следующей рабочей строке (без пропуска) по центру и оформляется как предложение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Например: </w:t>
        <w:tab/>
      </w:r>
      <w:r>
        <w:rPr>
          <w:b/>
          <w:bCs/>
          <w:i/>
          <w:iCs/>
          <w:sz w:val="28"/>
          <w:szCs w:val="28"/>
        </w:rPr>
        <w:t>Классная рабо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Домашняя работ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Работа над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 работы фиксируется на следующей строке по центру или на полях (краткая форма записи):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– вариант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 xml:space="preserve"> – в.</w:t>
      </w:r>
      <w:r>
        <w:rPr>
          <w:sz w:val="28"/>
          <w:szCs w:val="28"/>
        </w:rPr>
        <w:t xml:space="preserve"> (запись римскими циф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 </w:t>
      </w:r>
      <w:r>
        <w:rPr>
          <w:i/>
          <w:iCs/>
          <w:sz w:val="28"/>
          <w:szCs w:val="28"/>
        </w:rPr>
        <w:t>«Упражнение»</w:t>
      </w:r>
      <w:r>
        <w:rPr>
          <w:sz w:val="28"/>
          <w:szCs w:val="28"/>
        </w:rPr>
        <w:t xml:space="preserve"> пишется полностью с 3 четверти 3 класса (по центру строки) с указанием порядкового номера упражнения (знак «№» не пишетс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ание выполняется не полностью, слово </w:t>
      </w:r>
      <w:r>
        <w:rPr>
          <w:i/>
          <w:iCs/>
          <w:sz w:val="28"/>
          <w:szCs w:val="28"/>
        </w:rPr>
        <w:t>«Упражнение»</w:t>
      </w:r>
      <w:r>
        <w:rPr>
          <w:sz w:val="28"/>
          <w:szCs w:val="28"/>
        </w:rPr>
        <w:t xml:space="preserve"> не пишется.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ец: </w:t>
      </w:r>
      <w:r>
        <w:rPr>
          <w:b/>
          <w:bCs/>
          <w:i/>
          <w:iCs/>
          <w:sz w:val="28"/>
          <w:szCs w:val="28"/>
        </w:rPr>
        <w:t>Упражнение 2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ходе работы строчки не пр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распределении согласно заданию, слов в столбики (по родам, числам и т.д.) первое слово в первом столбике пишется с большой буквы, знаки препинания (запятые) после слов не ставятся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Например:</w:t>
        <w:tab/>
      </w:r>
      <w:r>
        <w:rPr>
          <w:b/>
          <w:bCs/>
          <w:i/>
          <w:iCs/>
          <w:sz w:val="28"/>
          <w:szCs w:val="28"/>
        </w:rPr>
        <w:t>Ветер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восто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>пе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яя работа является продолжением классной работы, выполняется в той же тетради, и дата не указы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жду классной и домашней, работами отступ в две строки (пишем на треть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ы (классной или домашней) строчки между видами работ не пр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каждой новой работы начинается с красной строки. При оформлении красной строки делается отступ вправо не менее 2 см (два паль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расной строки требуется с первого класса при оформлении текстов, начального нов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зличных видов разборов требуется соблюдение принятых норм  сокращений слов, обозначений, терминов. Сокращение слов только на согласны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ухой – гл., звонкий – зв., согласный – согл., твёрдый – Т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ществительное – сущ.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лагательное – прил.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гол – гл.,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лог – п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жской род – м.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нский род – ж.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ний род – ср.р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шедшее время - п.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стоящее время – н.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дущее время – б.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Единственное число – ед.ч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ножественное число - мн.ч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звание падежей  указывается  заглавной буквой </w:t>
      </w:r>
      <w:r>
        <w:rPr>
          <w:b/>
          <w:bCs/>
          <w:i/>
          <w:iCs/>
          <w:sz w:val="28"/>
          <w:szCs w:val="28"/>
        </w:rPr>
        <w:t>(И.п., Р.п., Д.п., В.п., Т.п., П.п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ует отметить, что обозначения над словами  выполнять ручкой, а также простым остро отточенным карандашом.  Все  подчёркивания выполняются по линейке только карандаш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формлении письменных видов разбора следует соблюдать требование предложенных образцов. Обращать внимание учащихся на постановку  имеющихся тире, точки и запятой после определённых сокращений терминов.</w:t>
      </w:r>
    </w:p>
    <w:p>
      <w:pPr>
        <w:pStyle w:val="Normal"/>
        <w:jc w:val="both"/>
        <w:rPr/>
      </w:pPr>
      <w:r>
        <w:rPr>
          <w:sz w:val="28"/>
          <w:szCs w:val="28"/>
        </w:rPr>
        <w:t>- Допускается использование зеленой пасты при выделении орфограмм (подчеркивани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Работа по чистописанию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чистописанию проводится с учащимися на уроке ежедневно 5-7 мину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ем работы по чистописанию: \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2 класс - 1-2 строки ежедневно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 - 4 класс - 3 строки, 2 – 3 раза в нед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прописывает образцы в тетрадях. В классе осуществляется показ на доске с комментированием, указывая на типичные ошибки и пути их исправления, важно обращать внимание детей на положение тетрадей, посадку, правильно ли они держат руч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работ учитель проводит индивидуальный коррекционный показ в объеме не более 3 ст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формированию навыка правильного соединения букв проводится обязательно, дифференцированно и на протяжении всех четырех лет обучения в нача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чителем классных и домашних работ необходимо исправлять неправильно написанные буквы, соединения, подчеркивать и выносить (как один из оптимальных вариантов корректировки) образцы их написания на поля. Данные буквы и соединения предложить ученику в коррекционной работе для пропис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4. Словарная работа на уро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словарными словами является обязательным этапом каждого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ловарный диктант проводится 1-2 раза в неделю с целью осуществления текущего контроля. 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ём словарных диктантов:</w:t>
      </w:r>
    </w:p>
    <w:p>
      <w:pPr>
        <w:pStyle w:val="Normal"/>
        <w:ind w:firstLine="540"/>
        <w:rPr/>
      </w:pPr>
      <w:r>
        <w:rPr>
          <w:sz w:val="28"/>
          <w:szCs w:val="28"/>
        </w:rPr>
        <w:t>1 класс 2 полугодие    - 3 - 5 сл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2 класс</w:t>
        <w:tab/>
        <w:tab/>
        <w:tab/>
        <w:t>- 8 - 10 сл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3 класс</w:t>
        <w:tab/>
        <w:tab/>
        <w:tab/>
        <w:t>- 10 - 12 сл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4 класс</w:t>
        <w:tab/>
        <w:tab/>
        <w:tab/>
        <w:t>- 12 - 15 слов;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5. Порядок проверки письмен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исьменных работ следует руководствоваться следующими прави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черкивание и исправление ошибок производится учителем красной пас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ерно написанная буква или пунктуационный знак зачеркивается косой линией, пишется необходимый знак препи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ерно записанная часть слова, предложение зачеркивается тонкой горизонтальной ли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место зачеркнутого в 1 и 2 классах надписывается буква, слово, предложение; в 3 и 4 классах допускается вынесение ошибки на поля, буква не надписывается, а только зачерк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ерные написания не заключаются в ско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ях ошибки обозначаются определенным условным знаком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/) – орфографическая ошибка,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V) – пунктуационная ошибка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отметки выставляются с левой стороны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ается использование поощрительных записей, исключая записи негативного характера, вопросительны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и третьем классах за обучающие изложения и сочинения в журнал выставляется одна отметка – за содерж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за контрольные диктанты с грамматическим заданием, за обучающие изложения и сочинения в 4 классе выставляются 2 оценки через дробную черту (/)  в журнале в одну кле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тради, в которых выполняются письменные работы, проверяются ежедне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 допущенными ошибками проводится коррекционная раб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6. Объём письменных работ по рус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щая продолжительность непрерывного письма на уроке в 1 классе не должна превышать 3 минут, во 2 классе – 10 минут. В 3-4 классах время непрерывной продолжительности письма может быть увеличено до 20 мину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ъём домашней работы не должен превышать 1/3 от классной работ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ъем классной работы должен соответствовать количеству слов в диктанте ± 5 слов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ка пись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86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II полу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зн/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зн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зн/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зн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зн/ми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зн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зн/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замера скорости письма учащимся предлагается списать текст без пропусков букв и знаков. Учитель сообщает о начале, а через 1 минуту о завершении работы. Подсчитываются все буквы и знаки препинания (знаков в мину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ы следует брать в основном повествовательного характера. С 3 класса вводятся элементы описания и рас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и содержание их должны иметь воспитывающую направленность и быть доступными детям. При выборе тем сочинений необходимо учитывать их связь с жизнью, близость опыту и интересам детей, доступность содержания, посильность построения текста и его речев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аблица проведения письменных работ по четвертя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 начальной школе в письменной форме проводятся следующие виды контрольных работ: контрольное </w:t>
      </w:r>
      <w:r>
        <w:rPr>
          <w:color w:val="000000"/>
          <w:spacing w:val="1"/>
          <w:sz w:val="28"/>
          <w:szCs w:val="28"/>
        </w:rPr>
        <w:t xml:space="preserve">списывание, контрольный словарный диктант, контрольный диктант, контрольный диктант с </w:t>
      </w:r>
      <w:r>
        <w:rPr>
          <w:color w:val="000000"/>
          <w:sz w:val="28"/>
          <w:szCs w:val="28"/>
        </w:rPr>
        <w:t>грамматическим заданиям, контрольное грамматическое задание, контрольное тестирова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</w:rPr>
        <w:t xml:space="preserve">Итоговый контроль осуществляется в конце четверти и </w:t>
      </w:r>
      <w:r>
        <w:rPr>
          <w:color w:val="000000"/>
          <w:spacing w:val="2"/>
          <w:sz w:val="28"/>
          <w:szCs w:val="28"/>
          <w:lang w:val="kk-KZ"/>
        </w:rPr>
        <w:t xml:space="preserve">учебного </w:t>
      </w:r>
      <w:r>
        <w:rPr>
          <w:color w:val="000000"/>
          <w:spacing w:val="2"/>
          <w:sz w:val="28"/>
          <w:szCs w:val="28"/>
        </w:rPr>
        <w:t>года</w:t>
      </w:r>
      <w:r>
        <w:rPr>
          <w:color w:val="000000"/>
          <w:spacing w:val="2"/>
          <w:sz w:val="28"/>
          <w:szCs w:val="28"/>
          <w:lang w:val="kk-KZ"/>
        </w:rPr>
        <w:t>.</w:t>
      </w:r>
    </w:p>
    <w:p>
      <w:pPr>
        <w:pStyle w:val="Normal"/>
        <w:shd w:fill="FFFFFF" w:val="clear"/>
        <w:ind w:firstLine="454"/>
        <w:jc w:val="both"/>
        <w:rPr>
          <w:color w:val="000000"/>
          <w:spacing w:val="2"/>
          <w:sz w:val="28"/>
          <w:szCs w:val="28"/>
          <w:lang w:val="kk-KZ"/>
        </w:rPr>
      </w:pPr>
      <w:r>
        <w:rPr>
          <w:color w:val="000000"/>
          <w:spacing w:val="2"/>
          <w:sz w:val="28"/>
          <w:szCs w:val="28"/>
          <w:lang w:val="kk-KZ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Виды и количество письменных работ</w:t>
      </w:r>
    </w:p>
    <w:p>
      <w:pPr>
        <w:pStyle w:val="Normal"/>
        <w:shd w:fill="FFFFFF" w:val="clear"/>
        <w:ind w:firstLine="454"/>
        <w:jc w:val="center"/>
        <w:rPr>
          <w:b/>
          <w:b/>
          <w:i/>
          <w:i/>
          <w:iCs/>
          <w:sz w:val="16"/>
          <w:szCs w:val="16"/>
          <w:lang w:val="kk-KZ"/>
        </w:rPr>
      </w:pPr>
      <w:r>
        <w:rPr>
          <w:b/>
          <w:i/>
          <w:iCs/>
          <w:sz w:val="16"/>
          <w:szCs w:val="16"/>
          <w:lang w:val="kk-K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526"/>
      </w:tblGrid>
      <w:tr>
        <w:trPr>
          <w:trHeight w:val="7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Класс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8"/>
                <w:szCs w:val="8"/>
                <w:lang w:eastAsia="en-US"/>
              </w:rPr>
            </w:pPr>
            <w:r>
              <w:rPr>
                <w:b/>
                <w:bCs/>
                <w:i/>
                <w:sz w:val="8"/>
                <w:szCs w:val="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val="en-US" w:eastAsia="en-US"/>
              </w:rPr>
              <w:t>IV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Словарны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Контрольны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Контрольное списы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бучающее из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бучающее сочинение-миниатю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ind w:firstLine="454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  <w:t>Объем письменных работ</w:t>
      </w:r>
    </w:p>
    <w:p>
      <w:pPr>
        <w:pStyle w:val="Normal"/>
        <w:autoSpaceDE w:val="false"/>
        <w:ind w:firstLine="454"/>
        <w:jc w:val="center"/>
        <w:rPr>
          <w:b/>
          <w:b/>
          <w:i/>
          <w:i/>
          <w:iCs/>
          <w:sz w:val="28"/>
          <w:szCs w:val="28"/>
          <w:lang w:val="kk-KZ"/>
        </w:rPr>
      </w:pPr>
      <w:r>
        <w:rPr>
          <w:b/>
          <w:i/>
          <w:iCs/>
          <w:sz w:val="28"/>
          <w:szCs w:val="28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89"/>
        <w:gridCol w:w="1392"/>
        <w:gridCol w:w="1412"/>
        <w:gridCol w:w="1421"/>
        <w:gridCol w:w="1481"/>
        <w:gridCol w:w="1481"/>
      </w:tblGrid>
      <w:tr>
        <w:trPr>
          <w:trHeight w:val="147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 w:eastAsia="en-US"/>
              </w:rPr>
              <w:t xml:space="preserve">              </w:t>
            </w:r>
            <w:r>
              <w:rPr>
                <w:lang w:eastAsia="en-US"/>
              </w:rPr>
              <w:t>Класс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олугод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 Полугод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олугод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 Полугод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олугод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П Полугодие</w:t>
            </w:r>
          </w:p>
        </w:tc>
      </w:tr>
      <w:tr>
        <w:trPr>
          <w:trHeight w:val="3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Словарный дикта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5</w:t>
            </w:r>
          </w:p>
        </w:tc>
      </w:tr>
      <w:tr>
        <w:trPr>
          <w:trHeight w:val="3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Контрольны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диктан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-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-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-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-80</w:t>
            </w:r>
          </w:p>
        </w:tc>
      </w:tr>
      <w:tr>
        <w:trPr>
          <w:trHeight w:val="3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Контрольное списы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-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-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65-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-80</w:t>
            </w:r>
          </w:p>
        </w:tc>
      </w:tr>
      <w:tr>
        <w:trPr>
          <w:trHeight w:val="3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бучающее изложе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-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-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-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-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-95</w:t>
            </w:r>
          </w:p>
        </w:tc>
      </w:tr>
      <w:tr>
        <w:trPr>
          <w:trHeight w:val="34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бучающее сочинение-миниатю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-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-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-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-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-100</w:t>
            </w:r>
          </w:p>
        </w:tc>
      </w:tr>
    </w:tbl>
    <w:p>
      <w:pPr>
        <w:pStyle w:val="Normal"/>
        <w:ind w:firstLine="454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16"/>
          <w:szCs w:val="16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7.Критерии оценки письменных работ по рус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ки дикта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» ставится за диктант, написанный без ошибок и исправлений с соблюдением требований к каллиграфическому письму. Допускаются единичные случаи отступления от норм каллиграфии, а также одно исправление (вставка пропущенной буквы, исправление неточно написанной букв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ставился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двух орфографических ошибках и одной пунктуационн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одной орфографической и двух пунктуационных ошибках. Работа выполнена аккуратно, допускается небольшое отклонение от норм каллиграфии, одно исправление любого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» ставится за диктант при следующем соотношении орфографических и пунктуационных ошиб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ри орфографические и две-три пунктуацио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четыре орфографические и две пунктуацио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ять орфографических и одна пунктуационная. Работа выполнена небрежно. Не соблюдены нормы каллиграфии, допущено по одному исправлению люб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» ставится за диктант, в котором допущено шесть-семь орфографических ошибок. Работа выполнена небрежно, имеются значительные отклонения от норм каллиграф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ошибку</w:t>
      </w:r>
      <w:r>
        <w:rPr>
          <w:sz w:val="28"/>
          <w:szCs w:val="28"/>
        </w:rPr>
        <w:t xml:space="preserve"> в диктанте  </w:t>
      </w:r>
      <w:r>
        <w:rPr>
          <w:b/>
          <w:bCs/>
          <w:i/>
          <w:iCs/>
          <w:sz w:val="28"/>
          <w:szCs w:val="28"/>
        </w:rPr>
        <w:t>считается</w:t>
      </w:r>
      <w:r>
        <w:rPr>
          <w:sz w:val="28"/>
          <w:szCs w:val="28"/>
        </w:rPr>
        <w:t xml:space="preserve"> отклонение от правил орфографии при написании слов, а также замена, пропуск букв в словах; замена слов; отсутствие знаков препинания, изучение которых предусмотрено программой; неправильное написание словарных слов (в пределах программы данного клас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ошибку</w:t>
      </w:r>
      <w:r>
        <w:rPr>
          <w:sz w:val="28"/>
          <w:szCs w:val="28"/>
        </w:rPr>
        <w:t xml:space="preserve"> в диктанте </w:t>
      </w:r>
      <w:r>
        <w:rPr>
          <w:b/>
          <w:bCs/>
          <w:i/>
          <w:iCs/>
          <w:sz w:val="28"/>
          <w:szCs w:val="28"/>
        </w:rPr>
        <w:t>не счит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шибки, связанные с тем, что та или иная орфограмма не входит в программу для изучения в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анном классе или в данной четверти;</w:t>
      </w:r>
    </w:p>
    <w:p>
      <w:pPr>
        <w:pStyle w:val="Normal"/>
        <w:jc w:val="both"/>
        <w:rPr/>
      </w:pPr>
      <w:r>
        <w:rPr>
          <w:sz w:val="28"/>
          <w:szCs w:val="28"/>
        </w:rPr>
        <w:t>б) единичный пропуск точки в конце предложения, если первое слово следующего написано с заглавной бук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диничный случай замены одного слова другим без искажения смысла.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 одну</w:t>
      </w:r>
      <w:r>
        <w:rPr>
          <w:sz w:val="28"/>
          <w:szCs w:val="28"/>
        </w:rPr>
        <w:t xml:space="preserve"> ошибку в диктанте </w:t>
      </w:r>
      <w:r>
        <w:rPr>
          <w:b/>
          <w:bCs/>
          <w:i/>
          <w:iCs/>
          <w:sz w:val="28"/>
          <w:szCs w:val="28"/>
        </w:rPr>
        <w:t>счит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два исправления орфографическо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две однотипные пунктуационные ошиб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вторение ошибок в одном и том же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две негрубые ошибки, например, нарушение границ корня при переносе, если при этом н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 слоговый раздел.</w:t>
      </w:r>
    </w:p>
    <w:p>
      <w:pPr>
        <w:pStyle w:val="Normal"/>
        <w:ind w:firstLine="600"/>
        <w:rPr/>
      </w:pPr>
      <w:r>
        <w:rPr>
          <w:b/>
          <w:bCs/>
          <w:i/>
          <w:iCs/>
          <w:sz w:val="28"/>
          <w:szCs w:val="28"/>
        </w:rPr>
        <w:t>Негрубыми считаются</w:t>
      </w:r>
      <w:r>
        <w:rPr>
          <w:sz w:val="28"/>
          <w:szCs w:val="28"/>
        </w:rPr>
        <w:t xml:space="preserve"> следующие 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вторение одной и той же буквы в сл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 переносе слова, часть которого написана на одной строке, а на другой - опущ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дважды написано одно и то же слово в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ки работ творческого характе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м и третьем классах, за обучающие изложения и сочинения в журнал выставляется одна отметка - за содерж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етвертом, классе за обучающие изложения и сочинения в журнал выставляются обе оценки (через дробную черту - за содержание и грамматику) в одну клетку (5/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рмы оценки работ творческого характер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содержание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«5»</w:t>
      </w:r>
      <w:r>
        <w:rPr>
          <w:sz w:val="28"/>
          <w:szCs w:val="28"/>
        </w:rPr>
        <w:t xml:space="preserve"> ставится за последовательное и правильное воспроизведение авторского текста (изложение), логически оправданное раскрытие темы, отсутствие фактических ошибок, богатство словаря, правильное речевое оформление. Допустимо не более одной речевой неточност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«4»</w:t>
      </w:r>
      <w:r>
        <w:rPr>
          <w:sz w:val="28"/>
          <w:szCs w:val="28"/>
        </w:rPr>
        <w:t xml:space="preserve"> ставится за правильную и достаточно полную информацию по авторскому тексту (изложение). Тема раскрыта, но имеются незначительные нарушения в последовательности изложения мыслей, отдельные фактические и речевые неточности. Допустимо не более трех речевых недочетов в содержании и построении текст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«3»</w:t>
      </w:r>
      <w:r>
        <w:rPr>
          <w:sz w:val="28"/>
          <w:szCs w:val="28"/>
        </w:rPr>
        <w:t xml:space="preserve"> ставится за некоторые отклонения от авторского (исходного) текста (изложение), отклонения от темы (в основном она достоверна, но допущены отдельные нарушения в последовательности изложения мыслей, в построении двух-трех предложений), бедность словаря, речевые неточности, Допустимо не более пяти недочетов речи в содержании и по строении текст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«2»</w:t>
      </w:r>
      <w:r>
        <w:rPr>
          <w:sz w:val="28"/>
          <w:szCs w:val="28"/>
        </w:rPr>
        <w:t xml:space="preserve"> ставится при выполнении контрольных изложений и сочинений за несоответствие работы теме, значительные отступления от авторе кого текста, большое количество неточностей фактического характера. нарушение последовательности наложения мыслей, отсутствие связи между частями текста, бедность словаря. В целом в работе допущено более шести речевых недочетов и ошибок в содержании и построении текста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 грамотность: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5»</w:t>
      </w:r>
      <w:r>
        <w:rPr>
          <w:sz w:val="28"/>
          <w:szCs w:val="28"/>
        </w:rPr>
        <w:t xml:space="preserve"> - отсутствие орфографических и пунктуационных ошибок, допустимо одно- два исправления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4»</w:t>
      </w:r>
      <w:r>
        <w:rPr>
          <w:sz w:val="28"/>
          <w:szCs w:val="28"/>
        </w:rPr>
        <w:t xml:space="preserve"> - не более двух орфографических и одной пунктуационной ошибки, одно-Два исправления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3»</w:t>
      </w:r>
      <w:r>
        <w:rPr>
          <w:sz w:val="28"/>
          <w:szCs w:val="28"/>
        </w:rPr>
        <w:t xml:space="preserve"> - три-пять орфографических ошибок, одна-две пунктуационные, одно-два исправления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2»</w:t>
      </w:r>
      <w:r>
        <w:rPr>
          <w:sz w:val="28"/>
          <w:szCs w:val="28"/>
        </w:rPr>
        <w:t xml:space="preserve"> - шесть и более орфографических ошибок, три-четыре пунктуационных, три-четыре ис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чальной ступени школы творческие работы носят обучающий характер, поэтому отрицательная оценка за них не выставляется и в классный журнал не заносится (обязательно выполняется работа над ошибк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верке </w:t>
      </w:r>
      <w:r>
        <w:rPr>
          <w:b/>
          <w:bCs/>
          <w:i/>
          <w:iCs/>
          <w:sz w:val="28"/>
          <w:szCs w:val="28"/>
        </w:rPr>
        <w:t>тестовых заданий</w:t>
      </w:r>
      <w:r>
        <w:rPr>
          <w:sz w:val="28"/>
          <w:szCs w:val="28"/>
        </w:rPr>
        <w:t xml:space="preserve"> подсчитывается количество набранных баллов. Перевод их на четырехбалльную шкалу осуществляется по следующей схе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—95 % полученных баллов от максимального количества — «5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4-75 % - «4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4-50 % - «3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% и ниже - «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 Внеклассная работа по русскому язы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ок не может вместить все то, что интересует учащихся, и все то, что необходимо для практического овладения русским языком. Благоприятные условия для удовлетворения индивидуальных интересов учащихся и для привития речевых умений и навыков создает многосторонняя внеклассная работа. На внеклассных занятиях учащиеся выходят за тесные рамки учебников, что позволяет расширять лингвистический кругозор школьников и развивать их языковое чутье, воспитывать уважение и интерес к русскому языку, прививать учащимся навыки самостоятельной работы с книгой, учить пользоваться словарями и. другой справочной литературой, самостоятельно пополнять знания по русскому языку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Задачи,</w:t>
      </w:r>
      <w:r>
        <w:rPr>
          <w:sz w:val="28"/>
          <w:szCs w:val="28"/>
        </w:rPr>
        <w:t xml:space="preserve"> которые решаются учителем в процессе внекласс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оммуникативной культуры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и углубление запаса знаний учеников и формирование лингвистическ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лингвистически одаренны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воспитание веры в свои силы у учеников, слабоуспевающих по русскому язы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психологических качеств личности школьников: любознательности, инициативности, трудолюбия, воли, настойчивости, самостоятельности в приобретении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организации внеклассной работы по русскому языку многообразны. Это различные лингвистические утренники, викторины, КВНы, интеллектуальные игры (брейн-ринг, лингвистический турнир), заседания клуба знатоков русского языка, конкурсы (на самую лучшую стенную газету, рукописный журнал, лучшее, чтение стихов о русском языке), олимпиады, выпуск тематических стенгазет и многое другое. Одни виды внеклассной работы постоянно действующие, другие эпизодические. Они не исключают друг друга, а наоборот, способствуют гармоничному развитию 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еклассные мероприятия по русскому языку проводятся 1 раз в четвер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ОРГАНИЗАЦИЯ УЧЕБНО-ВОСПИТАТЕЛЬНОГО ПРОЦЕС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РОКАХ МАТЕМАТИК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обучения: </w:t>
      </w:r>
      <w:r>
        <w:rPr>
          <w:sz w:val="28"/>
          <w:szCs w:val="28"/>
        </w:rPr>
        <w:t>овладение математическими знаниями, умениями и навыками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личности ребенка через содержание курса математики; формирование познавательной и коммуникативной деятельности, а также готовности к самостоятельному добыванию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учебной нагрузки по математике составляет; 1 класс - 4 часа в неделю, 132 часа в учебном году (дополн.каникулы, минус 4 часа), 2 класс - 4 часа в неделю, 136 часов в учебном году: 3-4 классы - 5 часов в неделю, 170 часов в учеб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учении математике важную роль играет умение осуществлять перенос приобретенных знаний, умений, способов действий в измененные условия. Для этого нужно построить систему заданий так, чтобы учащиеся постепенно, в процессе выполнения доступных, но все время усложняющихся упражнений, овладевали соответствующими знаниями и умениями, тренировали свои умственные 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дается при этом умению обосновать свои предложения, точно, ясно и лаконично выразить свои мысл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1. Порядок ведения тетрадей по математик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мся следует иметь 3 отдельные тетради по математик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рабочие тетра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тетрадь для контрольны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 классе и 1 полугодии 2 класса тетради подписываются учителем, а со 2 полугодия 2 класса тетради подписываются учащимися по образцу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традь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(контрольных) работ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 математике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ученика (ученицы) 4 класса «Б» </w:t>
      </w:r>
    </w:p>
    <w:p>
      <w:pPr>
        <w:pStyle w:val="Normal"/>
        <w:rPr/>
      </w:pPr>
      <w:r>
        <w:rPr>
          <w:i/>
          <w:iCs/>
          <w:sz w:val="28"/>
          <w:szCs w:val="28"/>
        </w:rPr>
        <w:t>средней школы № 17(Михайловской средне  школы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Щучинск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ванова Алексе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ети пишут шариковой ручкой. Паста заправки должна быть только синего ц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иси в тетрадях должны проводиться с соблюдением следующих правил и треб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второго полугодия I класса время выполнения работы обозначается так: число арабской цифрой, а название месяца - прописью пишется по цен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записи даты и вида работы ставится т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яя работа является продолжением классной работы, выполняется в той же тетради, и дата не указы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записывается традиционно посеред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шется слово </w:t>
      </w:r>
      <w:r>
        <w:rPr>
          <w:i/>
          <w:iCs/>
          <w:sz w:val="28"/>
          <w:szCs w:val="28"/>
        </w:rPr>
        <w:t>Задача</w:t>
      </w:r>
      <w:r>
        <w:rPr>
          <w:sz w:val="28"/>
          <w:szCs w:val="28"/>
        </w:rPr>
        <w:t xml:space="preserve"> при решении задач и слово </w:t>
      </w: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 при решении обратных задач. Слово </w:t>
      </w:r>
      <w:r>
        <w:rPr>
          <w:i/>
          <w:iCs/>
          <w:sz w:val="28"/>
          <w:szCs w:val="28"/>
        </w:rPr>
        <w:t>«Задача»</w:t>
      </w:r>
      <w:r>
        <w:rPr>
          <w:sz w:val="28"/>
          <w:szCs w:val="28"/>
        </w:rPr>
        <w:t xml:space="preserve"> пишется посередине ст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заглавных букв клетка не отводиться, т.е. для них считается одна из двух клеток; </w:t>
      </w:r>
    </w:p>
    <w:p>
      <w:pPr>
        <w:pStyle w:val="Normal"/>
        <w:jc w:val="both"/>
        <w:rPr/>
      </w:pPr>
      <w:r>
        <w:rPr>
          <w:sz w:val="28"/>
          <w:szCs w:val="28"/>
        </w:rPr>
        <w:t>- между классной и домашней работой пропускается 4 клетки (на пятой клетке  начинается следующая рабо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ду заданиями вниз пропускается 1 клетки, </w:t>
      </w:r>
    </w:p>
    <w:p>
      <w:pPr>
        <w:pStyle w:val="Normal"/>
        <w:jc w:val="both"/>
        <w:rPr/>
      </w:pPr>
      <w:r>
        <w:rPr>
          <w:sz w:val="28"/>
          <w:szCs w:val="28"/>
        </w:rPr>
        <w:t>- между столбиками выражений, уравнений, равенств и прочими вправо отступается  - 3 клетки (пишем на четвёртой);</w:t>
      </w:r>
    </w:p>
    <w:p>
      <w:pPr>
        <w:pStyle w:val="Normal"/>
        <w:jc w:val="both"/>
        <w:rPr/>
      </w:pPr>
      <w:r>
        <w:rPr/>
        <w:t xml:space="preserve">-  </w:t>
      </w:r>
      <w:r>
        <w:rPr>
          <w:sz w:val="28"/>
          <w:szCs w:val="28"/>
        </w:rPr>
        <w:t>начинать писать на новом листе, пропустив одну ПОЛНУЮ клетку сверху и слева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05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∙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чертежи и стрелки, объединяющие скобки и т.п. выполняются простым карандаш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сокращении наименований единиц измерений точки не ставиться. </w:t>
      </w:r>
      <w:r>
        <w:rPr>
          <w:b/>
          <w:bCs/>
          <w:i/>
          <w:iCs/>
          <w:sz w:val="28"/>
          <w:szCs w:val="28"/>
        </w:rPr>
        <w:t>Например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м, см, м, км, ч, мин, кг, г</w:t>
      </w:r>
      <w:r>
        <w:rPr>
          <w:sz w:val="28"/>
          <w:szCs w:val="28"/>
        </w:rPr>
        <w:t xml:space="preserve">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тимо использование зеленой пасты при выделении форм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задач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Краткая запись условия задач, формируется в соответствии их вида. «Главные» слова пишутся с большой буквы, на первых этапах  обучения  допускается их не полная запись (по начальным буквам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i/>
          <w:iCs/>
          <w:sz w:val="28"/>
          <w:szCs w:val="28"/>
        </w:rPr>
        <w:t>Например:</w:t>
      </w:r>
    </w:p>
    <w:p>
      <w:pPr>
        <w:pStyle w:val="Normal"/>
        <w:ind w:firstLine="600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0</wp:posOffset>
                </wp:positionH>
                <wp:positionV relativeFrom="paragraph">
                  <wp:posOffset>19685</wp:posOffset>
                </wp:positionV>
                <wp:extent cx="533400" cy="412750"/>
                <wp:effectExtent l="1905" t="508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12920"/>
                          <a:chOff x="0" y="0"/>
                          <a:chExt cx="53352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64520"/>
                            <a:ext cx="4802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.55pt;width:41.95pt;height:32.45pt" coordorigin="2400,31" coordsize="839,649">
                <v:line id="shape_0" from="2400,31" to="3239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4,290" to="3239,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8200</wp:posOffset>
                </wp:positionH>
                <wp:positionV relativeFrom="paragraph">
                  <wp:posOffset>19685</wp:posOffset>
                </wp:positionV>
                <wp:extent cx="533400" cy="412750"/>
                <wp:effectExtent l="1905" t="508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12920"/>
                          <a:chOff x="0" y="0"/>
                          <a:chExt cx="53352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64520"/>
                            <a:ext cx="48024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1.55pt;width:41.95pt;height:32.45pt" coordorigin="7320,31" coordsize="839,649">
                <v:line id="shape_0" from="7320,31" to="8159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4,290" to="8159,6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Narrow" w:ascii="Arial Narrow" w:hAnsi="Arial Narrow"/>
        </w:rPr>
        <w:t>Большие – 3 м</w:t>
        <w:tab/>
        <w:tab/>
        <w:tab/>
        <w:tab/>
        <w:tab/>
        <w:tab/>
        <w:tab/>
        <w:t>Б. – 3 м</w:t>
        <w:tab/>
        <w:tab/>
        <w:tab/>
        <w:tab/>
      </w:r>
    </w:p>
    <w:p>
      <w:pPr>
        <w:pStyle w:val="Normal"/>
        <w:ind w:firstLine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?м</w:t>
        <w:tab/>
        <w:tab/>
        <w:tab/>
        <w:tab/>
        <w:tab/>
        <w:tab/>
        <w:tab/>
        <w:t>?м</w:t>
      </w:r>
    </w:p>
    <w:p>
      <w:pPr>
        <w:pStyle w:val="Normal"/>
        <w:ind w:firstLine="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аленькие – 7 м</w:t>
        <w:tab/>
        <w:tab/>
        <w:tab/>
        <w:tab/>
        <w:tab/>
        <w:tab/>
        <w:t>М. – 7 м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1 – 4 классах нет необходимости писать слово «Решение».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уществует несколько форм записей решения задач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 действиям с письменным пояснение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 действием с записью вопрос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ражение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авнением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Слово «Ответ» пишется  заглавной буквой под решением. В первом классе ответ записывается кратко. Позднее учащиеся должны писать полный ответ.</w:t>
      </w:r>
    </w:p>
    <w:p>
      <w:pPr>
        <w:pStyle w:val="Normal"/>
        <w:ind w:first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 + 7 = 10 (м.)</w:t>
        <w:tab/>
        <w:tab/>
        <w:tab/>
        <w:tab/>
        <w:tab/>
        <w:t>3 + 7 = 10 (м.)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твет: 10 мячей.</w:t>
        <w:tab/>
        <w:tab/>
        <w:tab/>
        <w:tab/>
        <w:tab/>
        <w:t>Ответ: всего 10 мяче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 записи условия задачи  в виде таблицы, нет необходимости её вычерч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записывают графы, отступая от них  две – три клетки. Название граф (колонок) пишется с большой буквы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При оформлении решения выражений на порядок действий следует требовать от учащихся соблюдения следующих норм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записывать выражения полностью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указать цифрами над знаками порядок действий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расписывать выполняемые действия по порядку (применяя устные или письменные приёмы вычисления), отступив вниз одну клетку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- записать окончательное  значение выраж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пример: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         1     4</w:t>
        <w:tab/>
        <w:t xml:space="preserve"> 2</w:t>
      </w:r>
    </w:p>
    <w:p>
      <w:pPr>
        <w:pStyle w:val="Normal"/>
        <w:rPr/>
      </w:pPr>
      <w:r>
        <w:rPr/>
        <w:t>3450 – 145 ∙ 2 + 1265 : 5 = 3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0" cy="3105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5pt" to="108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145</w:t>
        <w:tab/>
        <w:tab/>
        <w:t>2)1265 5</w:t>
        <w:tab/>
        <w:t xml:space="preserve">   3)  3450</w:t>
        <w:tab/>
        <w:tab/>
        <w:t>4) 3160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5pt" to="13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× </w:t>
      </w:r>
      <w:r>
        <w:rPr>
          <w:u w:val="single"/>
        </w:rPr>
        <w:t xml:space="preserve">   2</w:t>
      </w:r>
      <w:r>
        <w:rPr/>
        <w:t xml:space="preserve">                 </w:t>
      </w:r>
      <w:r>
        <w:rPr>
          <w:u w:val="single"/>
        </w:rPr>
        <w:t>10</w:t>
      </w:r>
      <w:r>
        <w:rPr/>
        <w:t xml:space="preserve">     253</w:t>
        <w:tab/>
        <w:t xml:space="preserve">       - </w:t>
      </w:r>
      <w:r>
        <w:rPr>
          <w:u w:val="single"/>
        </w:rPr>
        <w:t xml:space="preserve"> 290</w:t>
      </w:r>
      <w:r>
        <w:rPr/>
        <w:tab/>
        <w:tab/>
        <w:t xml:space="preserve"> + </w:t>
      </w:r>
      <w:r>
        <w:rPr>
          <w:u w:val="single"/>
        </w:rPr>
        <w:t xml:space="preserve">  253</w:t>
      </w:r>
    </w:p>
    <w:p>
      <w:pPr>
        <w:pStyle w:val="Normal"/>
        <w:rPr/>
      </w:pPr>
      <w:r>
        <w:rPr/>
        <w:t xml:space="preserve">     </w:t>
      </w:r>
      <w:r>
        <w:rPr/>
        <w:t>290</w:t>
        <w:tab/>
        <w:t xml:space="preserve">                 26                       3160</w:t>
        <w:tab/>
        <w:tab/>
        <w:t xml:space="preserve">     3413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u w:val="single"/>
        </w:rPr>
        <w:t>25</w:t>
      </w:r>
    </w:p>
    <w:p>
      <w:pPr>
        <w:pStyle w:val="Normal"/>
        <w:rPr/>
      </w:pPr>
      <w:r>
        <w:rPr/>
        <w:tab/>
        <w:tab/>
        <w:t xml:space="preserve">       15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ab/>
        <w:tab/>
        <w:t xml:space="preserve">      </w:t>
      </w:r>
      <w:r>
        <w:rPr>
          <w:u w:val="single"/>
        </w:rPr>
        <w:t>1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сложных уравнений</w:t>
      </w:r>
    </w:p>
    <w:p>
      <w:pPr>
        <w:pStyle w:val="Normal"/>
        <w:rPr/>
      </w:pPr>
      <w:r>
        <w:rPr/>
        <w:t xml:space="preserve">      </w:t>
      </w:r>
      <w:r>
        <w:rPr/>
        <w:t>3         2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123 – 56 ∙ 2 = 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123 – 112 = 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123 = 638 +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+ 123 = 7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= 750 – 1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 = 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7 + 123 – 56 ∙ 2 = 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8 = 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Х = 627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се письменные вычисления выполняются справа от уравне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ормление задач геометрического тип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се чертежи выполняются простым карандашом по линейке. Измерения можно подписывать. Обозначение буквами выполняется печатным шрифтом прописными буквами латинского алфавита.</w:t>
      </w:r>
    </w:p>
    <w:p>
      <w:pPr>
        <w:pStyle w:val="Normal"/>
        <w:ind w:firstLine="60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123825</wp:posOffset>
                </wp:positionV>
                <wp:extent cx="2057400" cy="828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.75pt;width:161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23825</wp:posOffset>
                </wp:positionV>
                <wp:extent cx="30480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9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123825</wp:posOffset>
                </wp:positionV>
                <wp:extent cx="304800" cy="310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9.7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00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27940</wp:posOffset>
                </wp:positionV>
                <wp:extent cx="304800" cy="310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.2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27940</wp:posOffset>
                </wp:positionV>
                <wp:extent cx="304800" cy="3105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.2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6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а.</w:t>
      </w:r>
    </w:p>
    <w:p>
      <w:pPr>
        <w:pStyle w:val="Normal"/>
        <w:ind w:first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ина прямоугольника 12 см, его ширина равна 6 см. Вычислите периметр и площадь прямоугольник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бразец краткой записи и решения задач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о: прямоугольни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 – 12 см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– 6 см</w:t>
      </w:r>
    </w:p>
    <w:p>
      <w:pPr>
        <w:pStyle w:val="Normal"/>
        <w:rPr>
          <w:i/>
          <w:i/>
          <w:iCs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154940</wp:posOffset>
                </wp:positionV>
                <wp:extent cx="152400" cy="1035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3680"/>
                          <a:chOff x="0" y="0"/>
                          <a:chExt cx="1522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2.2pt;width:11.95pt;height:8.1pt" coordorigin="120,244" coordsize="239,162">
                <v:line id="shape_0" from="120,244" to="359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244" to="120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44" to="360,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407" to="35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8"/>
          <w:szCs w:val="28"/>
        </w:rPr>
        <w:t>Р - ?см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- ?см²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/>
          <w:i/>
          <w:iCs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117475</wp:posOffset>
                </wp:positionV>
                <wp:extent cx="152400" cy="10350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3680"/>
                          <a:chOff x="0" y="0"/>
                          <a:chExt cx="1522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.25pt;width:11.95pt;height:8.1pt" coordorigin="120,185" coordsize="239,162">
                <v:line id="shape_0" from="120,185" to="359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185" to="12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85" to="360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348" to="359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8"/>
          <w:szCs w:val="28"/>
        </w:rPr>
        <w:t>Р   = а + а + в +в = 2∙ в = 2 ∙ (а + в)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= а ∙ в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(12 + 6) ∙ 2 = 36 (см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 ∙ 6 = 72 (см²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152400" cy="10350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3680"/>
                          <a:chOff x="0" y="0"/>
                          <a:chExt cx="1522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85pt;width:11.95pt;height:8.15pt" coordorigin="1080,297" coordsize="239,163">
                <v:line id="shape_0" from="1080,297" to="1319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97" to="108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297" to="1320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460" to="1319,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sz w:val="28"/>
          <w:szCs w:val="28"/>
        </w:rPr>
        <w:t xml:space="preserve">Ответ: Р  = 36 см,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 – 72 см².</w:t>
      </w:r>
    </w:p>
    <w:p>
      <w:pPr>
        <w:pStyle w:val="Normal"/>
        <w:ind w:left="480" w:firstLine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80" w:firstLine="120"/>
        <w:rPr>
          <w:sz w:val="28"/>
          <w:szCs w:val="28"/>
        </w:rPr>
      </w:pPr>
      <w:r>
        <w:rPr>
          <w:sz w:val="28"/>
          <w:szCs w:val="28"/>
        </w:rPr>
        <w:t>Чертить фигуру следует лишь тогда, когда это требует условие задачи.</w:t>
      </w:r>
    </w:p>
    <w:p>
      <w:pPr>
        <w:pStyle w:val="Normal"/>
        <w:ind w:left="480" w:firstLine="120"/>
        <w:rPr>
          <w:sz w:val="28"/>
          <w:szCs w:val="28"/>
        </w:rPr>
      </w:pPr>
      <w:r>
        <w:rPr>
          <w:sz w:val="28"/>
          <w:szCs w:val="28"/>
        </w:rPr>
        <w:t>При оформлении математического диктанта следует соблюдать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ывать только ответы в строчку через запятую, отступая одну клетку;</w:t>
      </w:r>
    </w:p>
    <w:p>
      <w:pPr>
        <w:pStyle w:val="Normal"/>
        <w:rPr/>
      </w:pPr>
      <w:r>
        <w:rPr>
          <w:sz w:val="28"/>
          <w:szCs w:val="28"/>
        </w:rPr>
        <w:t xml:space="preserve">- рядом с числом писать наименование единиц измерений и предлоги </w:t>
      </w:r>
      <w:r>
        <w:rPr>
          <w:i/>
          <w:iCs/>
          <w:sz w:val="28"/>
          <w:szCs w:val="28"/>
        </w:rPr>
        <w:t>на, в … раз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разец: </w:t>
      </w:r>
      <w:r>
        <w:rPr>
          <w:sz w:val="28"/>
          <w:szCs w:val="28"/>
        </w:rPr>
        <w:t>675, 564, на 78, в 7 раз.</w:t>
      </w:r>
    </w:p>
    <w:p>
      <w:pPr>
        <w:pStyle w:val="Normal"/>
        <w:ind w:firstLine="6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 Порядок проверки письменных рабо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оверке письменных работ следует руководствоваться следующими правила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черкивать и исправлять ошибки учитель должен красной пас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ерно написанную цифру или знак зачеркивать косой линией и сверху надписывать знак иди циф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ерно записанную часть выражения, пояснение зачеркивать тонкой горизонтальной ли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место зачеркнутого в 1 и 2 классах надписывать правильные выражения или их значения, слова, предложения; в 3 и 4 классах правильный ответ не надписы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ключать неверные написания в скоб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метки выставлять с левой стороны ли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тимо использовать поощрительные записи, исключая замечания негативного характера, вопросительные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лять отметки в журнал за контрольные работы на следующий день после ее пр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учителю тетради ежеднев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ррекционную работу над допущенными ошиб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бота по чистописа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о чистописанию проводится с учащимися на уроке 2 - 4 минуты ежедневно, как отдельный этап урока не выделяется, но обязательно включается либо в этап мотивации, либо в этап актуализации. Показ осуществляется на доске с комментирова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ем работы по чистопис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 2 класс - 1-2 стро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4класс - 3 ст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рки работ учитель проводит индивидуальный коррекционный показ в объеме не более 2 ст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по формированию навыка правильного написания цифр должна проводиться обязательно, дифференцированно и на протяжении всех четырех лет обучения в начальной школ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: учителем классных и домашних работ необходимо подчеркивать неправильно прописанные цифры и выносить (как один из оптимальных вариантов корректировки) образцы их написания на поля и для прописывания учеником на новой строке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проведения письменных работ по четвертя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  <w:lang w:val="kk-KZ"/>
        </w:rPr>
      </w:pPr>
      <w:r>
        <w:rPr>
          <w:b/>
          <w:bCs/>
          <w:i/>
          <w:iCs/>
          <w:sz w:val="8"/>
          <w:szCs w:val="8"/>
          <w:lang w:val="kk-KZ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53"/>
        <w:gridCol w:w="1559"/>
        <w:gridCol w:w="1560"/>
        <w:gridCol w:w="1466"/>
      </w:tblGrid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 четвер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 w:eastAsia="en-US"/>
              </w:rPr>
              <w:t>Контрольная рабо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 w:eastAsia="en-US"/>
              </w:rPr>
              <w:t>Самостоятельная рабо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6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 четвер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 w:eastAsia="en-US"/>
              </w:rPr>
              <w:t>Контрольная рабо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 w:eastAsia="en-US"/>
              </w:rPr>
              <w:t>Самостоятельная рабо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6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 четвер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 w:eastAsia="en-US"/>
              </w:rPr>
              <w:t>Контрольная рабо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 w:eastAsia="en-US"/>
              </w:rPr>
              <w:t>Самостоятельная рабо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6</w:t>
            </w:r>
          </w:p>
        </w:tc>
      </w:tr>
      <w:tr>
        <w:trPr/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3 четвер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kk-KZ" w:eastAsia="en-US"/>
              </w:rPr>
              <w:t>4 четвер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 w:eastAsia="en-US"/>
              </w:rPr>
              <w:t>Контрольная рабо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 w:eastAsia="en-US"/>
              </w:rPr>
              <w:t>Самостоятельная рабо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 w:eastAsia="en-US"/>
              </w:rPr>
              <w:t>Тестовые зада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Все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8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ормами контроля могут быть: контрольные</w:t>
      </w:r>
      <w:r>
        <w:rPr>
          <w:color w:val="000000"/>
          <w:spacing w:val="-5"/>
          <w:sz w:val="28"/>
          <w:szCs w:val="28"/>
          <w:lang w:val="kk-KZ"/>
        </w:rPr>
        <w:t>, самостоятельные</w:t>
      </w:r>
      <w:r>
        <w:rPr>
          <w:color w:val="000000"/>
          <w:spacing w:val="-5"/>
          <w:sz w:val="28"/>
          <w:szCs w:val="28"/>
        </w:rPr>
        <w:t xml:space="preserve"> работы</w:t>
      </w:r>
      <w:r>
        <w:rPr>
          <w:color w:val="000000"/>
          <w:spacing w:val="-5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тестов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задани</w:t>
      </w:r>
      <w:r>
        <w:rPr>
          <w:sz w:val="28"/>
          <w:szCs w:val="28"/>
          <w:lang w:val="kk-KZ"/>
        </w:rPr>
        <w:t>я,</w:t>
      </w:r>
      <w:r>
        <w:rPr>
          <w:color w:val="000000"/>
          <w:spacing w:val="-5"/>
          <w:sz w:val="28"/>
          <w:szCs w:val="28"/>
        </w:rPr>
        <w:t xml:space="preserve"> устный опрос и собеседование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екущий контроль по математике следует осуществлять как в письменной, так и в устной форме. Письменные работы для текущего контроля  проводить не реже 1 раза в неделю в форме самостоятельной работы, математического диктанта или тестовых зада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по математике следует  проводить в основном в письменной форме. Для тематических проверок выбирать узловые вопросы программы; приёмы устных вычислений, действия с однозначными, двузначными, трёхзначными числами, измерение величин и др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тоговый контроль по математике следует проводить в форме контрольных работ комбинированного характера (они содержат арифметические задачи, числовые выражения, задания геометрического характера и др.) или комплексного тестирова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3.Критерии оценки работ по математи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ние выполненных учащимися работ проводится в соответствии с существующими нормами оценки знаний, умений и навы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ценивании отметкой знаний, умений и навыков, учащихся по математике важнейшим показателем меняется правильность выполнения задания. Не следует снижать отметку за неаккуратно выполненные записи (кроме неаккуратно выполненных геометрических построений - отрезка, многоугольника и пр.), за грамматические ошибки, нарушение общепринятых форм записи и т. п. Эти показатели несущественны при оценивании математической подготовки ученика, так как не отражают ее уров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«рационально» производить вычисления, равно как и умение «рационально» решать арифметические задаче, характеризует довольно высокий уровень математического развития ученика. Эти умения чрезвычайно сложны, формируются они очень медленно и за время обучения в начальной школе за 3 - 4 года далеко не у всех детей могут быть достаточно хорошо сформированы. Учитывая это обстоятельство, учитель не должен снижать ученику отметку за то, что тот «нерационально» выполнил вычисления или нашел «нерациональный» способ решения зада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оценивания работы отметкой полезно проводить качественный анализ ее выполнения учащимися. Этот анализ поможет учителю правильно спланировать дальнейшую работу по ликвидации выявленных пробелов, ошибок, неправильных, представл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1. Оценивание устных ответов по математике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5»</w:t>
      </w:r>
      <w:r>
        <w:rPr>
          <w:sz w:val="28"/>
          <w:szCs w:val="28"/>
        </w:rPr>
        <w:t xml:space="preserve"> ставится ученику, если он:</w:t>
      </w:r>
    </w:p>
    <w:p>
      <w:pPr>
        <w:pStyle w:val="Normal"/>
        <w:ind w:left="540" w:firstLine="120"/>
        <w:jc w:val="both"/>
        <w:rPr>
          <w:sz w:val="28"/>
          <w:szCs w:val="28"/>
        </w:rPr>
      </w:pPr>
      <w:r>
        <w:rPr>
          <w:sz w:val="28"/>
          <w:szCs w:val="28"/>
        </w:rPr>
        <w:t>а) дает правильные ответы на все поставленные вопросы, обнаруживает осознанное усвоение правил, умеет самостоятельно использовать изученные математические понятия;</w:t>
      </w:r>
    </w:p>
    <w:p>
      <w:pPr>
        <w:pStyle w:val="Normal"/>
        <w:ind w:left="540" w:firstLine="60"/>
        <w:jc w:val="both"/>
        <w:rPr>
          <w:sz w:val="28"/>
          <w:szCs w:val="28"/>
        </w:rPr>
      </w:pPr>
      <w:r>
        <w:rPr>
          <w:sz w:val="28"/>
          <w:szCs w:val="28"/>
        </w:rPr>
        <w:t>б) производит вычисления, правильно обнаруживая при этом знание изученных свойств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меет самостоятельно решить задачу и объяснить ход ре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авильно выполняет работы по измерению и черч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узнает, правильно называет знакомые геометрические фигуры и их элемент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умеет самостоятельно выполнять простейшие упражнения, связанные с использованием буквенной символик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4»</w:t>
      </w:r>
      <w:r>
        <w:rPr>
          <w:sz w:val="28"/>
          <w:szCs w:val="28"/>
        </w:rPr>
        <w:t xml:space="preserve"> ставится ученику в том случае, если ответ его в основном соответствует требованиям, установленным для оценки «5», 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 ответе ученик допускает отдельные неточности в формулировках или при обосновании выполняемы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пускает в отдельных случаях негрубые ошиб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и решении задач дает недостаточно точные объяснения хода решения, пояснения результатов выполняемых действ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опускает единичные недочеты при выполнении измерений и чер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3»</w:t>
      </w:r>
      <w:r>
        <w:rPr>
          <w:sz w:val="28"/>
          <w:szCs w:val="28"/>
        </w:rPr>
        <w:t xml:space="preserve"> ставится ученику, если о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 решении большинства (из нескольких предложенных) примеров получает правильный ответ, даже если ученик не умеет объяснить используемый прием вычисления или допускает в вычислениях ошибки, но исправляет их с помощью уч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 решении задачи или объяснении хода решения задачи допускает ошибки, но с помощью учителя справляется с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2»</w:t>
      </w:r>
      <w:r>
        <w:rPr>
          <w:sz w:val="28"/>
          <w:szCs w:val="28"/>
        </w:rPr>
        <w:t xml:space="preserve"> ставится ученику, если он обнаруживает незнание большей части программного материала, не справляется с решением задач и вычислениями даже при помощи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исьменная проверка знаний, умений, навыков по математик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й оценки знаний, умений, навыков учащихся необходимо в письменные работы включать основные вопросы и задания, связанные с проверкой усвоения пройденных разделов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контрольных работ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контрольным работам проводить на протяжении изучения всей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детям о предстоящем контр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очную работу лучше проводить по 10-15 минут на нескольких уро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отличается от обучающей самостоятельной работы только тем, что она не обсуждается в классе, а проверяется учите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содержанию письменные, контрольные работу могут быть либо однородными (т.е. состоящими или только из текстовых задач, или только из примеров и других заданий), либо комбинированными, куда входят и задачи, и другие задания в зависимости от ее цели; класса, объема проверяемого материала. Объем контрольной работы должен быть таким, чтобы на ее выполнение учащимся требовалось во втором полугодии I класса и в первом полугодии 2 класса до 20 минут, во 2 полугодии — до 30 минут, в 3 и 4 классах - 35-40 минут, причем за указанное выше время ученики должны успеть не только выполнить работу, но и проверить ее. Продолжительность работ, связанных с проверкой усвоения учащимися той или иной темы, не должна превышать 2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итерии оценок письменных работ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тематический диктант</w:t>
      </w:r>
      <w:r>
        <w:rPr>
          <w:sz w:val="28"/>
          <w:szCs w:val="28"/>
        </w:rPr>
        <w:t xml:space="preserve">, включающий в себя 8-10 примеров для проверки вычислительных навы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» - все выполнено верно, не более одного недо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» - не выполнена 1/5 часть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 - не выполнена 1/4 часть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- не выполнена 1/2 часть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Комбинированная работ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ключающая в себя задачи, уравнения, неравенства, вычисление знамений вы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ставится при безошибочном решении задач и при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ставится, если в задачах иди в примерах или при выполнении других заданий допущены 1-2 грубые или 4 негрубые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ставится, если в задачах, или в примерах, а также при выполнении других заданий допущено не более 5 грубых или 8 негрубых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ставится, если в одной или в обеих частях работы допущено более 5 грубых или более 8 негруб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Самостоятельные работы</w:t>
      </w:r>
      <w:r>
        <w:rPr>
          <w:sz w:val="28"/>
          <w:szCs w:val="28"/>
        </w:rPr>
        <w:t xml:space="preserve"> по дифференцированным заданиям следует оценивать по общепринятым критериям оценочной системы (см. выш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ценке </w:t>
      </w:r>
      <w:r>
        <w:rPr>
          <w:b/>
          <w:bCs/>
          <w:i/>
          <w:iCs/>
          <w:sz w:val="28"/>
          <w:szCs w:val="28"/>
        </w:rPr>
        <w:t>работ, состоящих только из задач</w:t>
      </w:r>
      <w:r>
        <w:rPr>
          <w:sz w:val="28"/>
          <w:szCs w:val="28"/>
        </w:rPr>
        <w:t xml:space="preserve"> (если обе задачи равнозначн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ставится, если правильно решены об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ставится, если при правильном ходе решения обеих задач допущена 1 ошибка в вычис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ставится, есл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правильном ходе решения обеих задач допущены 2 -3 грубые ошиб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одна задача решена правильно, а в другой ошибка в ходе реш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» ставится, если в одной или обеих задачах неверный ход ре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ервая задача является, с точки зрения учителя, основной, а вторая дополнительной, то оценка «3» может быть поставлена, если вторая задача не решена или решена ошибочно. Если не решена основная задача, то ставится оценка «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ценке работ, состоящих </w:t>
      </w:r>
      <w:r>
        <w:rPr>
          <w:b/>
          <w:bCs/>
          <w:i/>
          <w:iCs/>
          <w:sz w:val="28"/>
          <w:szCs w:val="28"/>
        </w:rPr>
        <w:t>из трех задач</w:t>
      </w:r>
      <w:r>
        <w:rPr>
          <w:sz w:val="28"/>
          <w:szCs w:val="28"/>
        </w:rPr>
        <w:t xml:space="preserve"> (4 клас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» ставится за правильное решение трех,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» ставится за правильное решение дву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» ставится, если одна задача решена правильно полностью, а в других задачах допущена ошибка в вычислениях, либо решение незакончено, пропущено дей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же две задачи решены неправильно (и среди них более сложная), то в таком случае ставится «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записи решения текстовой арифметической задачи ученик может выбрать по своему усмотрению (записать решение в виде отдельных действий, составить выражение и т. д.), если учитель не дает специальных указ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ценке письменных работ по математике </w:t>
      </w:r>
      <w:r>
        <w:rPr>
          <w:b/>
          <w:bCs/>
          <w:i/>
          <w:iCs/>
          <w:sz w:val="28"/>
          <w:szCs w:val="28"/>
        </w:rPr>
        <w:t>грубой ошибкой</w:t>
      </w:r>
      <w:r>
        <w:rPr>
          <w:sz w:val="28"/>
          <w:szCs w:val="28"/>
        </w:rPr>
        <w:t xml:space="preserve"> следует считать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ерное выполнение вычисл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решение задач (пропуск действий, невыполнение вычислений, неправильный ход решения задач, неправильное пояснение или постановка вопроса к действию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решение уравнения и неравен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еправильное определение порядка действий в числовом выражении со скобками и без скобок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Негрубыми ошибками</w:t>
      </w:r>
      <w:r>
        <w:rPr>
          <w:sz w:val="28"/>
          <w:szCs w:val="28"/>
        </w:rPr>
        <w:t xml:space="preserve"> считаются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рациональные приёмы в вычислениях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пуск наименований к результатам действия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правильное списывание числовых данных или знака действия при правильном решени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 доведение до конца преобразований и т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роверке </w:t>
      </w:r>
      <w:r>
        <w:rPr>
          <w:b/>
          <w:bCs/>
          <w:i/>
          <w:iCs/>
          <w:sz w:val="28"/>
          <w:szCs w:val="28"/>
        </w:rPr>
        <w:t>тестовых заданий</w:t>
      </w:r>
      <w:r>
        <w:rPr>
          <w:sz w:val="28"/>
          <w:szCs w:val="28"/>
        </w:rPr>
        <w:t xml:space="preserve"> подсчитывается количество набранных баллов. Перевод их на четырехбалльную шкалу осуществляется по следующей схе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—95 % полученных баллов от максимального количества — «5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4-75 % - «4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4-50 % - «3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% и ниже - «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позволяет учителю осуществить не только количественный, но и качественный анализ учебно-позновательной деятельности уча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сты не могут служить единственной формой контроля над качеством знаний и умений учащихся, их использование не исключает, предполагает и традиционные формы проверки результатов обучения, такие как тематические и итоговые контрольные работы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Итоговая оценка знаний, умений и навыков по математике.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 учебную четверть и за год знания, умения и навыки учащихся 1 кл. (2 полугодие) – 4 классов оценивается одним бал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выставления итоговой оценки знаний служат результаты наблюдений учителя за повседневной работой ученика, устного опроса, текущих и итоговых  контрольных работ. Однако, последним придаётся наибольшее знач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 выставлении итоговой оценки учитывается как уровень теоретических знаний ученика, так и овладение им практическими умениями и навыками. </w:t>
      </w:r>
      <w:r>
        <w:rPr>
          <w:b/>
          <w:bCs/>
          <w:sz w:val="28"/>
          <w:szCs w:val="28"/>
        </w:rPr>
        <w:t>Однако</w:t>
      </w:r>
      <w:r>
        <w:rPr>
          <w:sz w:val="28"/>
          <w:szCs w:val="28"/>
        </w:rPr>
        <w:t>, ученику не может быть выставлена положительная итоговая оценка по математике, если все или большинство его текущих обучающих или контрольных работ, а также итоговая контрольная работа оценены как неудовлетворительные, хотя его устные ответы учителем оценивались полож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3.4. Внеклассная работа по математик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матика  признана интеллектообразующим учебным предметом. Знания, умения и навыки, полученные школьниками  на уроках математики, развиваются, расширяются, углубляются, находят практическое применение при хорошо организованной </w:t>
      </w:r>
      <w:r>
        <w:rPr>
          <w:b/>
          <w:bCs/>
          <w:sz w:val="28"/>
          <w:szCs w:val="28"/>
        </w:rPr>
        <w:t>внеклассной работе,</w:t>
      </w:r>
      <w:r>
        <w:rPr>
          <w:sz w:val="28"/>
          <w:szCs w:val="28"/>
        </w:rPr>
        <w:t xml:space="preserve"> которая является неотъемлемой частью учебно-воспит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, которые решаются учителем в процессе внеклассной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глублению знаний по математике при решении нестандартных зада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витие математического кругозора, мышления, способностей, исследовательских умен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познавательные интересы учащих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оспитанию настойчивости, инициа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неклассной работы с учащимися разнообразны: беседы, игры, викторины, интегрированные занятия, практикумы по решению задач повышенной сложности, турниры, конкурсы, тренинги, развивающие часы в 1-4 классах, научно- исследовательская работа, математические отря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ставленная и систематически проводимая внеклассная работа укрепляет математические знания учащихся, приобретённые ими на уроках, расширяет математический кругозор. На внеклассных занятиях происходит развитие информационной компетенции уче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Внеклассные мероприятия по математике проводятся не более 1 раза в четверть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IV </w:t>
      </w:r>
      <w:r>
        <w:rPr>
          <w:b/>
          <w:bCs/>
        </w:rPr>
        <w:t xml:space="preserve">ОРГАНИЗАЦИЯ УЧЕБНО-ВОСПИТАТЕ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ССА НА УРОКАХ ЛИТЕРАТУРНОГО ЧТ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тандарт по предмету «Литература» ставит перед учителями определенные задачи, ведущей из которых является овладение учащимися прочными и полноценными навыками ч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 чтения относится к числу сложнейших психофизиологических образований. В нем уникально сплелись элементы и свойства, относящиеся к мыслительной и речевой деятельности. В процесс чтения вовлекаются волевые качества читающей личности, ее ощущения, восприятие, внимание, воображение, память, способности, интересы, установки. Приводятся в активное состояние ранее накопленные представления и знания об окружающей действительности, о человеке, о природе и обществе, о ранее прочитанном, прослушанном, просмотренном на ТВ и т.п. Мобилизуется лексика, тот запас слов, которым владеет читающий, накопленный им в процессе повседневных речевых, бытовых, индивидуальных и коллективных форм общения, активизируются усвоенные модели словоупотреблений, словоизменений и словообразований, модели построения текста, предложений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вык чтения складывается, в целом, из двух сторон: смысловой - понимания, уразумения содержания, смысла читаемого, и технической – подчиненной первой, обслуживающей ее - способом, правильностью и выразительностью чт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Порядок проверки письмен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исьменных работ следует руководствоваться следующими прави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черкивание и исправление ошибок производится учителем красной пас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ерно написанная буква или пунктуационный знак зачеркивается косой линией, пишется необходимый знак препи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ерно записанная часть слова, предложение зачеркивается тонкой горизонтальной лин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место зачеркнутого в 1 и 2 классах надписывается буква, слово, предложение; в 3 и 4 классах допускается вынесение ошибки на поля, буква не надписывается, а только зачерк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ерные написания не заключаются в ско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лях ошибки обозначаются определенным условным знаком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/) – орфографическая ошибка,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(V) – пунктуационная ошибк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отметки выставляются с левой стороны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пускается использование поощрительных записей, исключая записи негативного характера, вопросительные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изложения и сочинения в журнал выставляется одна отметка – за содержание, а в тетради выставляются 2 оценки через дробную черту (/)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2.Основные характеристики навыка чт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СМЫСЛЕННОСТЬ ЧТ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 чтения обусловлена пониманием фактического содержания, читаемого текста, идейной направленности произведения, его образов и роли художественных средств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Смысловая сторона чтения</w:t>
      </w:r>
      <w:r>
        <w:rPr>
          <w:sz w:val="28"/>
          <w:szCs w:val="28"/>
        </w:rPr>
        <w:t xml:space="preserve"> - это совокупное понимание читающи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й большей части слов, употребленных в тексте, как в прямом, так и в переносном смысл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я каждого из предложений, входящих в состав текста, уяснения смысловой связи между предложен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го плана содержания отдельных частей текста (абзацев, эпизодов, глав) и смысла этих частей (т.е. не только о чем говорится, но и что этим сказано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го смысла всего содержания текста, т.е. осознание этого содержания и своего отношения к прочитан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ценке глубины и уровня понимания существенное значение имеет учет двух планов содержания текс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, предметного пла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ысла предметного плана.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  <w:szCs w:val="28"/>
        </w:rPr>
        <w:t>Предметный план</w:t>
      </w:r>
      <w:r>
        <w:rPr>
          <w:sz w:val="28"/>
          <w:szCs w:val="28"/>
        </w:rPr>
        <w:t xml:space="preserve"> - это описание обстановки, действующих лиц, диалоги, рассуждения, мысли, высказывания персонажей, вся событийная линия, значения слов, предложений, абзацев и т.п.</w:t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8"/>
          <w:szCs w:val="28"/>
        </w:rPr>
        <w:t>Смысл предметного плана</w:t>
      </w:r>
      <w:r>
        <w:rPr>
          <w:sz w:val="28"/>
          <w:szCs w:val="28"/>
        </w:rPr>
        <w:t xml:space="preserve"> - это то, о чем все это говорил читателю, что всем предметным планом писатель хотел сказать чит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ТЕМП (СКОРОСТЬ) ЧТ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из компонентов, образующих в целом технику чтения, имеет свои особенности, которые, так или иначе, влияют на весь процесс чтения. Важнейшим компонентом, составляющим технику чтения и более других воздействующих на иные ее стороны, является способ чтения. Из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яти основных способов чтения</w:t>
      </w:r>
      <w:r>
        <w:rPr>
          <w:sz w:val="28"/>
          <w:szCs w:val="28"/>
        </w:rPr>
        <w:t xml:space="preserve">: продуктивными являются плавное слоговое, плавное слоговое с целостным прочтением отдельных слов, чтение целыми словами и группами слов. Их надо обстоятельно отрабатывать, и побуждать ребенка к скорейшему, но естественному переходу от плавного слогового, к чтению целыми словами и группами сл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(скорость) чтения находится в прямой зависимости от способа чтения и понимания. Существуют ориентировочные нормы по темпу чт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82"/>
        <w:gridCol w:w="3574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уровен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5 слов (состоящих из 1 и более букв)*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5 сл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50 сл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60 сл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70 сл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80 сл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90 сл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- 100 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82"/>
        <w:gridCol w:w="3574"/>
      </w:tblGrid>
      <w:tr>
        <w:trPr/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й уровень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5 слов (состоящих из 1 и более букв)*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0 сл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60 сл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– 70 сл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80 сл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– 90 сл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– 105 сл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-  120 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* При проверке беглости (темпа) чтения во всех классах следует считать все слова даже состоящие из 1 бук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едует ставить оценки только за темп чтения, следует указывать, как читает ребенок: в норме, выше нормы или ниже нормы, но при этом необходимо учитывать тип: нервной системы ребенка (флегматик, меланхолик, холерик, сангвиник). Необходимо также иметь в виду, что проверка техники чтения вызывает у многих детей очень нервозное состояние, страх, стресс, поэтому все возникающие спорные вопросы следует решать в пользу ребенка. Это относится и к темпу чтения, и к осмыслению читаемого, и к количеству ошибок, допущенных при чт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АВИЛЬНОСТЬ ЧТ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едующий показатель навыка – это прави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чтения выражается в том, что ученик избегает, или напротив, допускает следующие ошибки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мены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пуски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ерестановки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бавления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скажения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вторы букв, слогов и слов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шибки в удар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едупреждения таких ошибок целесообразно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ить перед чтением лексические значение слов, без понимания смысла которых, восприятие текста будет затруднено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послоговое прочтение слов, имеющих сложный слоговой или морфемный соста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на уроке обстановки для внимательного чтения текста, четкая формулировка заданий и вопрос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чтение текста про себ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учителя за чтением учащих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 верное исправление ошибок в зависимости от их характер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в окончании слов учитель исправляет сам, не прерывая чтения учени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, искажающие смысл предложения, исправляют путем повторного прочтения или вопроса к прочитанном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, которые не исказили смысла, учитель отмечет после чт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исправлению ошибок, связанных с нарушением орфоэпических норм, привлекаются другие уче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ЫРАЗИТЕЛЬНОСТЬ ЧТ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зительность чтения проявляется в умении обоснованно, исходя из содержания читаемого текста, использовать паузы (логико-грамматические, психологические и ритмические - при чтении стихотворений). Делать логическое и психологическое ударение, находить нужную интонацию, отчасти подсказываемую знаками препинания, читать достаточно громко и вня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, как высший тип чтения в школьных условиях, применимо, во-первых, преимущественно к художественным произведениям, во-вторых, более всего имеет место на заключительных этапах работы над текстом, когда текст всесторонне рассмотрен и понят учени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Нормативы на уроках литературного чт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ая продолжительность непрерывного чтения на уроке составляет для учащихся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ласс - 7-10 мин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класс - 15 мин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- 4 класс - 20-25 м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произведений для заучивания наизу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 читать наизусть 11-12 стихотворений. 2-3 небольших логически законченных отрывка из прозаических произведений (15-20 строч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, должны читать наизусть 13-14 стихотворений, 4-5 небольших, логически законченных отрывков из прозаических произведений (20-25 строче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должны, читать наизусть 15-16 стихотворений, 5-6 отрывков из небольших, логически законченных отрывков из прозаических произведений (25-30 строч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мету «Литературное чтение» допускается наличие тетрадей у учеников (не более 18 листов), в которых выполняются творческие виды работ (сочинения-миниатюры, рисунки, планы к произведениям, определения литературных понятий и пр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4. Критерии оценок по литературному чт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проверка </w:t>
      </w:r>
      <w:r>
        <w:rPr>
          <w:b/>
          <w:bCs/>
          <w:sz w:val="28"/>
          <w:szCs w:val="28"/>
        </w:rPr>
        <w:t>навыка чтения</w:t>
      </w:r>
      <w:r>
        <w:rPr>
          <w:sz w:val="28"/>
          <w:szCs w:val="28"/>
        </w:rPr>
        <w:t xml:space="preserve"> проводится в конце каждой четверти, у учащегося, оценка выставляется, в классный журнал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мысле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лость (темп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вы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5" - ставится, если выполнены все 4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4" ставится, если не выполнено одно из перечисле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3" ставится, если не выполнено два из перечисле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2" ставится, если не выполнены: три треб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дивидуальном порядке, когда учащийся прочитал правильно, выразительно, понял прочитанное, но не уложился в норму по беглости на небольшое количество слов, ставится положительная отметка «4», и если не уложился в норму по беглости на большое количество, то - «3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тение наизу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твердо, без подсказок, знает наизусть, выразительно чит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знает стихотворение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 читает наизусть, но при чтении обнаруживает нетвердое усвоение текста, читает без вы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- нарушает последовательность при чтении, не полностью воспроизводит текст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разительное чтение стихотв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выразительному чт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авильная постановка логического уда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Соблюдение пау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авильный выбор тем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блюдение нужной интон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езошибочное ч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выполнены правильно все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не соблюдены 1-2 треб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допущены ошибки по тре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- допущены ошибки более, чем по тре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тение по ро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чтению по рол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оевременно начинать читать свои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бирать правильную интон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Читать безошибо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Читать выраз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Выполнены вс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допущены ошибки по одному какому-то треб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» - допущены ошибки по двум треб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-допущены ошибки по трем требова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ерес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»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» - допускает 1-2 ошибки, неточности, сам исправляет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- пересказывает при помощи наводящих вопросов учителя, не умеет последовательно передать содержание прочитанного, допускает речевые ошиб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» - не может передать содержание прочит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ОРГАНИЗАЦИЯ УЧЕБНО-ВОСПИТАТЕЛЬНОГО ПРЦЕС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РОКАХ ПОЗНАНИЯ М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изучения предмета: расширение знаний об окружающем мире, о многообразии и целостности мира, о взаимосвязи и взаимообусловленности предметов и явлений природы; формирование навыков наблюдений за предметами и явлениями окружающей среды и навыков проведения опытов: развитие творческой деятельности учащихс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</w:t>
      </w: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обучения предмету "Познание мир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научных понятий о ми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нятий: предметы, тела, явления, их свойства и взаимо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творческих навыков и развитие познавательного интереса к познанию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окружающему миру, формирование экологической культуры учащихся, формирование ответственности за сохранение и преумножение богатств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й самостоятельно добывать и применять знания об окружающе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1. Формы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онтроля - проверка знанья фактов учебного материала, умения, детей делать простейшие выводы, высказывать обобщенные суждения, приводить примеры из дополнительных источников, применять комплексные зн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"Познание мира" основной формой поурочного контроля являются </w:t>
      </w:r>
      <w:r>
        <w:rPr>
          <w:b/>
          <w:bCs/>
          <w:i/>
          <w:iCs/>
          <w:sz w:val="28"/>
          <w:szCs w:val="28"/>
        </w:rPr>
        <w:t>фронтальные и индивидуальные устные и письменные</w:t>
      </w:r>
      <w:r>
        <w:rPr>
          <w:sz w:val="28"/>
          <w:szCs w:val="28"/>
        </w:rPr>
        <w:t xml:space="preserve"> (в рабочих тетрадях) опрос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ронтального опроса осуществляется актуализация знаний по теме, а также сведений, полученных детьми в процессе наблюдений на экскурсиях, выполнения практических и лабораторны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опроса предлагаются вопросы и задания, требующие от учащегося рассказа, но изученной теме на основе наблюдений и материалов учебник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осуществляется не более 2-3 раз в год (начиная со 2-го полугодия 1 года обучения). Учащимся предлагается устный опрос или небольшие проверочные работы, которые выполняются в течение 10-20 минут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осуществляется в конце изучения блоков программы «Человек», «Природа», «Общество». При составлении проверочных работ учитель подбирает вопросы и задания, тесты, направленные на проверку усвоения учащимися пройденных 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тради учащихся, в которых выполняются практические, обучающие классные и домашние работы по предмету «Познание мира» проверяются у всех учащихся после прохождения темы, отметки, по усмотрению учителя, могут быть выставлены в жур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нтрольных работ, тестов, лабораторных и практических работ осуществляется учителем, тетради возвращаются учащимся к следующему уроку по данному предмету. Самостоятельные работы могут проверяться самими учащимися с целью развития навыков самоконтроля и рефлек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2. Критерии оценок устного от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цифровой оценки (отметк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5" ("отлично") - уровень выполнения требований значительно выше удовлетворительного: отсутствие ошибок, как по текущему, так и по предыдущему учебному материалу; не более одного недочета; логичность и полнота из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" ("хорошо"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д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" ('удовлетворительно"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" ("плохо") - уровень выполнения требований ниже удовлетворительного; наличие более 6 ошибок или 10 недочетов по текущему материалу; более 5 ошибок пли более 8 недочетов по пройденному материалу; на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3. Классификаций ошибок и недочетов, влияющих на снижение оценки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шиб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определение понятия, замена существенной характеристики понятия несуществ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следовательности в описании объекта (явления) в тех случаях, когда она является существ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раскрытие (в рассказе-рассуждении) причины, закономерности, условия протекания того или иного изученного 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шибки в сравнении объектов, их классификации на группы по существенным призна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нание фактического материала, неумение привести самостоятельные примеры, подтверждающие высказанное 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мения выполнять рисунок, схему, неправильное заполнение таблицы; неумение подтвердить свой ответ схемой, рисунком, иллюстративн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шибки при постановке опыта, приводящие к неправильному резуль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мение ориентироваться на карте и плане, затруднения в правильном показе изученных объектов (природоведческих и исторических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до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бладание при описании объекта несущественных его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очности при выполнении рисунков, схем, таблиц, не влияющих отрицательно на результат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значений и подпис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нарушения последовательности операций при проведении опыта, не приводящие к неправи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очности в определении назначения прибора, его применение осуществляется после наводящи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очности при нахождении объекта на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РГАНИЗАЦИЯ УЧЕБНО-ВОСПИТ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РОКАХ ТРУДОВОГО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е обучение является органической составной частью единой системы учебных предметов, включённых, в программу начальной ступени обучения, воспитания и развития детей в школе. Программа политехнической подготовки в начальных классах направлена на осуществление умственного, нравственного. физического и эстетического развития и воспитания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ой </w:t>
      </w: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трудового обучения на начальной ступени школы является формирование правильного отношения к тру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определяет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правильно располагать на рабочем месте материал и инструменты во время занятий по трудовому обу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экономно расходовать используемый в работе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стетический вкус в процессе изготовления различных поделок, учить конструировать и украша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е о декоративно – прикладном искус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указанных задач: учитель продолжает решать главную задачу умственного развития на уроках трудового обучения, через комплекс программных </w:t>
      </w:r>
      <w:r>
        <w:rPr>
          <w:i/>
          <w:iCs/>
          <w:sz w:val="28"/>
          <w:szCs w:val="28"/>
        </w:rPr>
        <w:t xml:space="preserve">политехнических знаний и умений, </w:t>
      </w:r>
      <w:r>
        <w:rPr>
          <w:sz w:val="28"/>
          <w:szCs w:val="28"/>
        </w:rPr>
        <w:t>которыми овладевают дети при выполнении любого изделия 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Предварительное планирование</w:t>
      </w:r>
      <w:r>
        <w:rPr>
          <w:sz w:val="28"/>
          <w:szCs w:val="28"/>
        </w:rPr>
        <w:t xml:space="preserve"> предстоящих трудовых действий, обдумывание устройства изделия, разметка на материале деталей или развертки, с проведением простейших измерений и вы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Исполнительские умения</w:t>
      </w:r>
      <w:r>
        <w:rPr>
          <w:sz w:val="28"/>
          <w:szCs w:val="28"/>
        </w:rPr>
        <w:t>: обработка материалов, овладение приемами, работы инструментами, способами соединения, скрепления деталей, частей в изделиях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3. Культура и организация труда</w:t>
      </w:r>
      <w:r>
        <w:rPr>
          <w:sz w:val="28"/>
          <w:szCs w:val="28"/>
        </w:rPr>
        <w:t xml:space="preserve"> на рабочем: месте, умение соблюдать правила гигиены труда и техники безопасност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4. Расширение политехнического кругозора,</w:t>
      </w:r>
      <w:r>
        <w:rPr>
          <w:sz w:val="28"/>
          <w:szCs w:val="28"/>
        </w:rPr>
        <w:t xml:space="preserve"> приобретение технических сведений о свойствах материалов, действий инструментов; применение в работе знаний и умений, полученных на уроках математики, изобразительного искусства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чальных классах учитель обычно не ставит цели доводить овладение трудовыми операциями до уровня автоматизированных навыков, за исключением простейших действий по оперированию графической информацией и овладению простейшими приемами работы инструментами. Поэтому основное внимание на уроках трудового обучения учитель сосредоточивает на формирования у детей трудовы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итехнические умения - технологические, графические, вычислительные, измери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трудовые умения - диагностические, конструкторские, организаторские, оператор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трудовые умения обработка бумаги, картона, ткани, разных материалов, сборка, наладка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трудом следует чередовать различные по характеру задания. Недопустимо на уроке выполнение одного вида деятельности на протяжении всего времени самостоятельной работы. Общая длительность практической работы не должна превышать для учащихся 1-2 классов 20-25 мин, для учащихся 3-4 классов 30-35 минут, Продолжительность непрерывной работы с бумагой, картоном, тканью должна составлять для учащихся 1-х классов не более 5 минут, 2-3 классов - 5-7 минут, 4-х классов -10 минут, а при работе с деревом и проволокой - не более 4-5 мину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1. Критерии оценок по трудовому обуч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Проверочные работы</w:t>
      </w:r>
      <w:r>
        <w:rPr>
          <w:sz w:val="28"/>
          <w:szCs w:val="28"/>
        </w:rPr>
        <w:t xml:space="preserve"> проводятся каждую четверть и в конце учебного года, или по усвоению отдельных технологических операций после проведения определённого количества уро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готовое изделие во время проверочной работы отметка ставится всем учащимс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за выполнение изделия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первого класса оценка за знания и умения учащихся ее ставится, а ведётся словесная оценка: отлично, хорошо. Если работа не соответствует требованиям, то учитель показывает ученику на недостатки и показывает, как их исправ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выставляются со второго полугодия первого класса за выполнение изделия в целом и за отдельные технологические операции; за умение составлять план работы, поставить опыт, определить свойства материалов, правильно назвать материалы и инструменты, определить их назначение, назвать правила безопасной работы с ними, за выращивание растений и уход за 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» выставляется за безошибочное и аккуратное выполнение изделия при соблюдении правил безопасности работы с инструментами, правильный их выбор, соблюдение порядка на рабочем месте в течение всего у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» выставляется за аккуратное выполнение изделия при соблюдении правил безопасности работы е инструментами, правильный их выбор, соблюдение порядка на рабочем месте в течение всего урока, но допускается исправление без нарушения конструкции изд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» выставляется, сели изделие выполнено недостаточно аккуратно, но без нарушения конструкции изд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роявленную самостоятельность и творчески, выполненную работу отметку можно повысить на один балл иди оценить это дополнительной оцен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елия с нарушением конструкции, не отвечающей его назначению, не оценивается, оно подлежит исправлению и передел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ценка за технологические оп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» - выставляется за точность выполнения различных видов разметки, раскроя материалов, правильность сгибания, выполнение равномерных стежков, точность выполнения сборки деталей конструктора соответственно образцу или рисунку; безошибочное распознавание крупных семян овощных или цветочно-декоративных растений, правильный уход за комнатными растениями, экономное и рациональное использование материалов, инструментов в зависимости от их назначения, умение составить план работы по наводящим вопросам (2-й класс), самостоятельно составлять план после коллективного анализа конструкции изделия (3-й класс), составлять план после самостоятельного анализа изделия (4-й класс), умение продемонстрировать изделие в действии (2-й класс), умение продемонстрировать изделие в действии с объяснением (3-4-й класс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» - выставляется, если ученик при разметке допустил неточность (до 3 мм), при раскрое - отклонился от линии разметки на 1 мм, нерационально использовал материал: порядок на рабочем месте соблюдал после напоминания учителя; при распознавании 4-5 видов семян допустил не более 1 ошибки, составил план работы по наводящим вопросам учителя (2-й класс), вместе с учителем (3-4 класс), самостоятельно составил план работы е одной ошибкой (4-й клас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» - выставляется, если ученик при разметке допустил неточность от 3 до 10 мм во 2 классе, от 2 до 5 мм в 3 классе, до 2 мм в 4 классе; неэкономно использовал материал (2-й класс), нерационально использовал материал и инструменты, соблюдал порядок на рабочем месте только с напоминанием учителя. При работе с деталями конструктора слабо закрутил гайки, не использовал контргай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сти оценки знаний в умении учащихся, необходимо вести учёт усвоения программных требований каждым ребёнком, Оценка может быть объективной в том случае, если учитель планирует опрос и наблюдения за уча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не усвоил операцию, которую проверяет учитель, то оценка выставляется ему через несколько уроков. Так осуществляется индивидуальная работа с учащимися на уроке, Таким образом, за урок учитель выставляет несколько оценок, но все они будут выставлены за определённые звания и умени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осударственный общеобязательный стандарт среднего образования - </w:t>
      </w:r>
      <w:r>
        <w:rPr>
          <w:b/>
          <w:bCs/>
          <w:i/>
          <w:iCs/>
          <w:sz w:val="28"/>
          <w:szCs w:val="28"/>
        </w:rPr>
        <w:t>Утвержден</w:t>
      </w:r>
      <w:r>
        <w:rPr>
          <w:i/>
          <w:iCs/>
          <w:sz w:val="28"/>
          <w:szCs w:val="28"/>
        </w:rPr>
        <w:t xml:space="preserve"> постановлением</w:t>
      </w:r>
      <w:r>
        <w:rPr>
          <w:i/>
          <w:iCs/>
          <w:spacing w:val="-15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вительства Республики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захстан от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3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густа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012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ода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№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80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по предметам начального общего образования. Астана 2013г. </w:t>
      </w:r>
      <w:r>
        <w:rPr>
          <w:b/>
          <w:bCs/>
          <w:i/>
          <w:iCs/>
          <w:sz w:val="28"/>
          <w:szCs w:val="28"/>
        </w:rPr>
        <w:t>Утверждены</w:t>
      </w:r>
      <w:r>
        <w:rPr>
          <w:i/>
          <w:iCs/>
          <w:sz w:val="28"/>
          <w:szCs w:val="28"/>
        </w:rPr>
        <w:t xml:space="preserve"> Приказом Министра образования и науки Республики Казахстан № 115 от «3» апреля 201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нструктивно-методическое письмо. </w:t>
      </w:r>
      <w:r>
        <w:rPr>
          <w:i/>
          <w:iCs/>
          <w:sz w:val="28"/>
          <w:szCs w:val="28"/>
        </w:rPr>
        <w:t>Об особенностях преподавания основ наук  в общеобразовательных организациях  Республики Казахстан в 2013-2014 учебном году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«Санитарно-эпидемиологические требования к объектам воспитания и образования детей и подростков». </w:t>
      </w:r>
      <w:r>
        <w:rPr>
          <w:b/>
          <w:bCs/>
          <w:i/>
          <w:iCs/>
          <w:sz w:val="28"/>
          <w:szCs w:val="28"/>
        </w:rPr>
        <w:t>Утверждены</w:t>
      </w:r>
      <w:r>
        <w:rPr>
          <w:i/>
          <w:iCs/>
          <w:sz w:val="28"/>
          <w:szCs w:val="28"/>
        </w:rPr>
        <w:t xml:space="preserve"> постановлением Правительства  Республики Казахстан от «   30 »   декабря    2011 года № 1684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rStyle w:val="S0"/>
          <w:color w:val="000000"/>
        </w:rPr>
        <w:t>Методические рекомендации по организации</w:t>
      </w:r>
      <w:r>
        <w:rPr>
          <w:sz w:val="28"/>
          <w:szCs w:val="28"/>
        </w:rPr>
        <w:t xml:space="preserve"> учебно-воспитательного процесса в начальной школе. </w:t>
      </w:r>
      <w:r>
        <w:rPr>
          <w:i/>
          <w:iCs/>
          <w:sz w:val="28"/>
          <w:szCs w:val="28"/>
        </w:rPr>
        <w:t>Напечатано по решению Учёного Совета ИПК ПК СО г. Алматы. Протокол № 7 от 22.09.09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111"/>
        <w:gridCol w:w="1133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 НОРМАТИВНО-ПРАВОВЫЕ ДОКУМЕНТЫ ПО ОРГАНИЗАЦИИ УЧЕБНОГО ПРОЦЕССА В НАЧАЛЬНОЙ ШКОЛ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 Санитарно-эпидемиологические требования к условиям учебно-воспитательного процесса в начальной школ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 - 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2. Ведение дневников в начальной школ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 ОРГАНИЗАЦИЯ УЧЕБНО-ВОСПИТАТЕЛЬНОГО ПРОЦЕССА НА УРОКАХ РУССКОГО ЯЗЫ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1. Порядок ведения тетрадей по русскому языку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2. Оформление письменных работ по русскому языку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 - 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3. Работа по чистописани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4. Словарная работа на урок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5. Порядок проверки письменных рабо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6. Объём письменных работ по русскому язык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 - 1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7.Критерии оценки письменных работ по русскому язык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 - 1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8. Внеклассная работа по русскому языку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4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 ОРГАНИЗАЦИЯ УЧЕБНО-ВОСПИТАТЕЛЬНОГО ПРОЦЕССА НА УРОКАХ МАТЕМА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1. Порядок ведения тетрадей по математик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 - 1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2. Порядок проверки письменных рабо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 - 1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3.Критерии оценки работ по математик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 - 2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4. Внеклассная работа по математик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 - 2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 ОРГАНИЗАЦИЯ УЧЕБНО-ВОСПИТАТЕЛЬНОГО  ПРОЦЕССА НА УРОКАХ ЛИТЕРАТУРНОГО ЧТ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3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1.Порядок проверки письменных рабо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 - 2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2.Основные характеристики навыка чт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 - 2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3.Нормативы на уроках литературного чт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6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4. Критерии оценок по литературному чтению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 - 2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ОРГАНИЗАЦИЯ УЧЕБНО-ВОСПИТАТЕЛЬНОГО ПРЦЕССА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 УРОКАХ ПОЗНАНИЯ МИ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 -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1. Формы контрол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 - 2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2. Критерии оценок устного отве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3. Классификаций ошибок и недочетов, влияющих на снижение оцен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 - 3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 ОРГАНИЗАЦИЯ УЧЕБНО-ВОСПИТАТЕЛЬНОГО ПРОЦЕСС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 УРОКАХ ТРУДОВОГО ОБУЧ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0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1. Критерии оценок по трудовому обучени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 - 3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писок литерату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  <w:jc w:val="both"/>
    </w:pPr>
    <w:rPr>
      <w:rFonts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9:00Z</dcterms:created>
  <dc:creator>Администратор</dc:creator>
  <dc:description/>
  <cp:keywords/>
  <dc:language>en-US</dc:language>
  <cp:lastModifiedBy>Admin</cp:lastModifiedBy>
  <cp:lastPrinted>2013-08-29T02:07:00Z</cp:lastPrinted>
  <dcterms:modified xsi:type="dcterms:W3CDTF">2015-02-09T10:08:00Z</dcterms:modified>
  <cp:revision>56</cp:revision>
  <dc:subject/>
  <dc:title/>
</cp:coreProperties>
</file>