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редмет: Самопознани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Дата</w:t>
      </w:r>
      <w:r>
        <w:rPr>
          <w:color w:val="000000"/>
          <w:sz w:val="28"/>
          <w:szCs w:val="28"/>
        </w:rPr>
        <w:t xml:space="preserve">   15.11.2017                                            </w:t>
      </w:r>
      <w:r>
        <w:rPr>
          <w:b/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</w:rPr>
        <w:t xml:space="preserve"> №10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Тема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чимся дружить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bookmarkStart w:id="0" w:name="_GoBack"/>
      <w:bookmarkEnd w:id="0"/>
      <w:r>
        <w:rPr>
          <w:b/>
          <w:color w:val="000000"/>
          <w:sz w:val="28"/>
          <w:szCs w:val="28"/>
        </w:rPr>
        <w:t>: Мартин Н.А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а: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*Правда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 Доброта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видеть хорошее в других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0"/>
        <w:gridCol w:w="179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ширять знания о культуре общения через общечеловеческую ценность исти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ласс:</w:t>
            </w:r>
            <w:r>
              <w:rPr>
                <w:color w:val="000000"/>
                <w:sz w:val="28"/>
                <w:szCs w:val="28"/>
              </w:rPr>
              <w:t xml:space="preserve"> 3         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Кол-во уч-ся: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2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ь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т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: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раскрытие значения понятия правда;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доброжелательные отношения ко всему окружающему;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спитание у учащихся умение видеть хорошее в людях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Ресурс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ы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ноутбу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слушивания музыки, просмотра видеоролика, показа презентации.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Ход урок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Орг.момент. </w:t>
            </w:r>
            <w:r>
              <w:rPr>
                <w:b/>
                <w:color w:val="000000"/>
                <w:sz w:val="28"/>
                <w:szCs w:val="28"/>
              </w:rPr>
              <w:t>Позитивный настрой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Style17"/>
              <w:ind w:left="142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нцентрация на тишину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енное путешествие в подводное царство</w:t>
            </w:r>
          </w:p>
          <w:p>
            <w:pPr>
              <w:pStyle w:val="Style18"/>
              <w:spacing w:before="0" w:after="136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читель: </w:t>
            </w:r>
            <w:r>
              <w:rPr>
                <w:color w:val="000000"/>
                <w:sz w:val="28"/>
                <w:szCs w:val="28"/>
              </w:rPr>
              <w:t>Сели удобно, держим спину прямо, руки и ноги не скрещивайте.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ойте глаза и сделайте несколько глубоких вдохов; расслабьте тело. Через несколько секунд мы отправляемся в путешествие на дно моря.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ьте, что вы идете по берегу моря. Прислушай</w:t>
              <w:softHyphen/>
              <w:t>тесь к мягкому всплеску волн и крику чаек. Почувствуйте песок под босыми ногами. На расстоянии вы видите черную точку: когда она приближается, вы понимаете, что это дельфин. Он приплыл, чтобы взять вас с собой на дно моря. Это очень деликатное существо, и он терпеливо ждет вас. Медленно заберитесь к нему на спину, держитесь крепко и отправляйтесь в путь. Как замечательно плыть под водой, когда вы чувствуете себя в безопасности и удобно на спине у дельфина. Посмотрите вокруг: сколько здесь ярких красивых рыбок. Опускаясь вглубь моря, смотрите, как меняется все вокруг, сколько причудливых водорослей покачивается в воде. Посмотрите, какие огромные попадаются рыбы, а теперь поглядите вон туда ... это огромный осьминог. До чего забавный и увлекательный мир здесь под водой. Заметили ли вы одну вещь? Какая здесь глубокая, полная тишина. Побудьте в этом состоянии покоя.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приготовьтесь в обратный путь наверх, в наш мир. Посмотрите как следует вокруг. Рассмотрите еще раз все удивительные цвета и прислушайтесь к тишине. Как освежающе действует на нас такой покой. Теперь дельфин отправляется в обратный путь. Вы достигаете поверхности воды и приближаетесь к берегу. Спуститесь с дельфина, погладьте его и поблагодарите за то, что он взял вас в такое интересное путешествие.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142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. Сообщение темы и цели урока.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годня на уроке мы повторим правила этикета при общении, т.е. речевой этикет. (Справка для учителя: Слово «этикет» французского происхождения и означает «ярлык», «этикетка». Этикет – это «установленный порядок поведения, формы обхождения в каком-либо общении»), будем учиться общаться.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роверка домашнего задания </w:t>
            </w:r>
            <w:r>
              <w:rPr>
                <w:color w:val="000000"/>
                <w:sz w:val="28"/>
                <w:szCs w:val="28"/>
              </w:rPr>
              <w:t xml:space="preserve"> урока №10 стр. 34-35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ую семью посетил автор?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 был поражен писатель?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м драгоценным свойством обладает культура?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ем красота этой семьи?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кем приятно общаться?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традиции и обычаи в вашей семье передаются из поколения в поколение?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4. Позитивные высказывания.</w:t>
            </w:r>
          </w:p>
          <w:p>
            <w:pPr>
              <w:pStyle w:val="Style18"/>
              <w:spacing w:before="0" w:after="13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семи силами души надо стремиться к истине.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латон.</w:t>
            </w:r>
            <w:r>
              <w:rPr>
                <w:i/>
                <w:color w:val="000000"/>
                <w:sz w:val="28"/>
                <w:szCs w:val="28"/>
              </w:rPr>
              <w:br/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проговаривают девочки, 2 раза -мальчики, затем все вместе 1 раз .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8"/>
                <w:szCs w:val="28"/>
              </w:rPr>
              <w:t>5. Рассказывание истории и беседа. Подарок от учителя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сьмо семилетнему мальчику Захару Шевцову (отрывок)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ю тебе, мой мальчик, всю жизнь учиться изо всех сил тому, чтобы быть как можно добрее, говорить всегда правду в общении: с папой, с мамой, братьями, дворником, с теми, с кем ты ведешь общение. Это не совсем легко, этому надо учиться так же, как учиться читать, писать, играть на фортепиано или скрипке. Только тем всем наукам выучишься- и конец, а этой науке конца нет. И главное, ни от каких наук нет такой радости, сколько от этой; что дальше учишься, то самому веселее и веселее, и все вокруг тебя всё больше и больше тебя уважают. Пожалуйста, сделай так. Всякую минуту пойми, что тебе надо быть добрым, честным.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совет дали мальчику?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течение какого времени сможешь постичь эту науку?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го человека называют честным?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эта наука является важной?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Творческая работ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36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деятельность, групповая работа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4 группы с помощью упражнения «Мудрость пословиц»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слово человеку – что дождь в засуху.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честен с самим собой – и тогда ты не сможешь лгать другим.</w:t>
            </w:r>
          </w:p>
          <w:p>
            <w:pPr>
              <w:pStyle w:val="Style18"/>
              <w:shd w:fill="FFFFFF" w:val="clear"/>
              <w:spacing w:before="0" w:after="13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ми силами души надо стремиться к истине.</w:t>
            </w:r>
            <w:r>
              <w:rPr>
                <w:color w:val="000000"/>
                <w:sz w:val="28"/>
                <w:szCs w:val="28"/>
              </w:rPr>
              <w:br/>
              <w:t>Правда в огне не горит, в воде не тонет.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ание для творческой деятельности: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вас подготовлены стихотворения о вежливости. Вам надо вставить подходящие по смыслу слова: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бы что-то попросить, нужно … быть. (вежливыми)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… добавим (« пожалуйста» )- Будем все довольны сами!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вы на именины друга Петю пригласили,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ринес цветок красивый- Скажем мы ему….( « Спасибо»!)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 Утро доброе» мы скажем, поутру проснувшись маме.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ворить нам всем не лень! … (Добрый вечер», « добрый день»)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шечка чихнула снова, скажем мы ей…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« Будь здорова!»)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и ты нас скорей, больше киска не болей!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испечем печенье, всем друзьям на угощенье,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ем мы им « Не стесняйтесь,…</w:t>
            </w:r>
          </w:p>
          <w:p>
            <w:pPr>
              <w:pStyle w:val="Style18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а здоровье угощайтесь!»)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из отдельных частей словосочетания должны составить целую пословицу. Так объединяются в группы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 каждому ребенк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 на групп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7. Просмотр видеоролика.</w:t>
            </w:r>
          </w:p>
          <w:p>
            <w:pPr>
              <w:pStyle w:val="Style17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ейчас ребята сядьте ровно выпрямите спины, просмотрим видеоролик о дружбе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-Работа по вопросам.</w:t>
            </w:r>
          </w:p>
          <w:p>
            <w:pPr>
              <w:pStyle w:val="Style17"/>
              <w:ind w:left="36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Чему учит нас видеоролик?</w:t>
            </w:r>
          </w:p>
          <w:p>
            <w:pPr>
              <w:pStyle w:val="Style17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Как мы должны относится к друг другу?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рол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авайте дружить.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Домашнее зад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омашнее задание: урок №10,работа в тетради, зад 5, стр.26; №11,рассказ на стр.39-40 «Самое большое желание» прочитать автор А.Лопатина, М.Скребцов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.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Групповое пени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36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е пение. Исполнение песни «Улыбка» на слова М.Пляцковского, муз. В.Шаинского.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мультфильма "Крошка Енот" 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есня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Заключительная ча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ш урок подходит к концу. </w:t>
            </w:r>
          </w:p>
          <w:p>
            <w:pPr>
              <w:pStyle w:val="Style18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ли глаза. Спасибо за ваши искренние слова, сохраните в сердце самое доброе, искреннее. Открыли глаз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равился ли вам урок? Чем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было сложным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 ребята! Вы хорошо потрудилис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ом наш урок закончен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шарики.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0:00Z</dcterms:created>
  <dc:creator/>
  <dc:description/>
  <cp:keywords/>
  <dc:language>en-US</dc:language>
  <cp:lastModifiedBy/>
  <dcterms:modified xsi:type="dcterms:W3CDTF">2017-11-09T16:55:00Z</dcterms:modified>
  <cp:revision>1</cp:revision>
  <dc:subject/>
  <dc:title/>
</cp:coreProperties>
</file>